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01.2020                                                                                               № 43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Н. Черныш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1.2020 № 4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52"/>
        <w:gridCol w:w="20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81"/>
        <w:gridCol w:w="15"/>
        <w:gridCol w:w="23"/>
        <w:gridCol w:w="24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из гравийного в асфальтовое: ул. Октябрьская от Советской до ул. Красноармейско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з гравийного в асфальтовое: ул. Кирова от Ленина до ул. Октябрь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из гравийного в асфальтовое: часть ул. Толстого, ул. Королева до д/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7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5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28"/>
          <w:szCs w:val="28"/>
        </w:rPr>
        <w:t xml:space="preserve">Начальник 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И.А. Капралев 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User</dc:creator>
  <dc:description/>
  <dc:language>en-US</dc:language>
  <cp:lastModifiedBy>Acer</cp:lastModifiedBy>
  <cp:lastPrinted>2020-01-31T09:32:00Z</cp:lastPrinted>
  <dcterms:modified xsi:type="dcterms:W3CDTF">2020-03-02T08:25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