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jc w:val="center"/>
        <w:rPr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47688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8                                                                                               № 489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851"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9" w:right="1020" w:firstLine="11"/>
        <w:jc w:val="center"/>
        <w:rPr/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годы»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9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9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>
          <w:caps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489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Новотитаровского сельского поселения</w:t>
            </w:r>
          </w:p>
        </w:tc>
      </w:tr>
      <w:tr>
        <w:trPr>
          <w:trHeight w:val="15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краев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9-2021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.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 от административного центра Динского района -  станицы Динская и 10 км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Карла Маркса – 529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Примаки – 124 домо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Осечки – 114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7975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местного значения –121,5 км. 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овотитаровского сельского поселения характеризуе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10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4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6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0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1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71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4 по 2017 гг. численность населения поселения прирастала, но недостаточными темп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9-2021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tabs>
          <w:tab w:val="left" w:pos="912" w:leader="none"/>
          <w:tab w:val="left" w:pos="102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tabs>
          <w:tab w:val="left" w:pos="912" w:leader="none"/>
          <w:tab w:val="left" w:pos="102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ерспективное строительство малоэтажных домов, направленное на улучшение жилищных условий граждан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раснодарского края и бюджета Новотитаровского сельского поселения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рограммы и контроль за ходом ее выпол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средства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титаровского сельского поселения Динского района и Совет Новотитаровского сельского поселения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планируемый объем финансирования муниципальной программы на 2019-2021 годы за счет средств бюджета поселения составляет 31575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езопасности дорожного движения и капитальному ремонту, ремонту и содержанию дорог местного значения в Новотитаровском сельском поселении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sectPr>
          <w:type w:val="nextPage"/>
          <w:pgSz w:w="11906" w:h="16838"/>
          <w:pgMar w:left="1701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      И.А. Капралёв</w:t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1"/>
        <w:gridCol w:w="1417"/>
        <w:gridCol w:w="992"/>
        <w:gridCol w:w="1635"/>
        <w:gridCol w:w="45"/>
        <w:gridCol w:w="15"/>
        <w:gridCol w:w="1875"/>
        <w:gridCol w:w="15"/>
        <w:gridCol w:w="15"/>
        <w:gridCol w:w="1934"/>
      </w:tblGrid>
      <w:tr>
        <w:trPr>
          <w:tblHeader w:val="true"/>
          <w:trHeight w:val="8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Повышение надежности системы транспорт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держание и ремонт автомобильных доро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вышение надежности системы транспортной инфраструкту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беспеч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Целевой показатель</w:t>
            </w:r>
            <w:r>
              <w:rPr/>
              <w:t xml:space="preserve"> Снижение количества ДТП по отношению к уровню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ЖКХ, транспорта, малого среднего бизнеса</w:t>
        <w:tab/>
        <w:tab/>
        <w:tab/>
        <w:tab/>
        <w:tab/>
        <w:tab/>
        <w:tab/>
        <w:tab/>
        <w:tab/>
        <w:tab/>
        <w:t>И.А.Капра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2</w:t>
      </w:r>
    </w:p>
    <w:p>
      <w:pPr>
        <w:pStyle w:val="Normal"/>
        <w:ind w:left="5670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9-2021 годы»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080"/>
        <w:gridCol w:w="15"/>
        <w:gridCol w:w="1125"/>
        <w:gridCol w:w="15"/>
        <w:gridCol w:w="15"/>
        <w:gridCol w:w="15"/>
        <w:gridCol w:w="948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4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материалов для строитель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    И. А. Капралё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25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7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45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5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9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65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0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5:00Z</dcterms:created>
  <dc:creator>User</dc:creator>
  <dc:description/>
  <dc:language>en-US</dc:language>
  <cp:lastModifiedBy>Acer</cp:lastModifiedBy>
  <cp:lastPrinted>2018-10-30T10:52:00Z</cp:lastPrinted>
  <dcterms:modified xsi:type="dcterms:W3CDTF">2018-10-31T07:16:00Z</dcterms:modified>
  <cp:revision>5</cp:revision>
  <dc:subject/>
  <dc:title>Приложение</dc:title>
</cp:coreProperties>
</file>