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1.2020                                                                                               № 44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8 № 44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краевого селекторного совещания с участием органов местного самоуправления Краснодарского края от 9 октября 2020 года по вопросу: «Увеличение мест торговли для реализации сельскохозяйственной продукции» руководствуюсь статьей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8 № 44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В Приложение № 2 к программе добавить пункт 1.7. следующего содержания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19"/>
        <w:gridCol w:w="2057"/>
        <w:gridCol w:w="2191"/>
        <w:gridCol w:w="1353"/>
        <w:gridCol w:w="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рава на размещение нестационарных торговых объектов на льготных условиях субъектах МСП (товаропроизводителям, фермерам и организациям потребительской корпораци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otitaro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.\</w:t>
        </w:r>
      </w:hyperlink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0" w:name="_Hlk494294048"/>
      <w:bookmarkEnd w:id="0"/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О.А. Пройдисвет</w:t>
      </w:r>
    </w:p>
    <w:p>
      <w:pPr>
        <w:pStyle w:val="Style15"/>
        <w:shd w:fill="FFFFFF" w:val="clear"/>
        <w:spacing w:lineRule="atLeast" w:line="20" w:before="100" w:after="119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Start w:id="1" w:name="_Hlk494294048"/>
      <w:bookmarkStart w:id="2" w:name="_Hlk494294048"/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11-06T09:40:00Z</cp:lastPrinted>
  <dcterms:modified xsi:type="dcterms:W3CDTF">2020-12-15T12:40:00Z</dcterms:modified>
  <cp:revision>1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