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9246897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7.2019                                                                                              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.10.2018 № 442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 на 2019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с увеличением домовладений в поселении, на основании статьи 59 Устава Новотитаровского сельского поселения, п о с т а н о в л я 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постановление администрации Новотитаровского сельского поселения Динского района от 24.10.2018 № 442 «Об утверждении муниципальной программы «О проведении работ по уточнению записей в похозяйственных книгах» на 2019-2020 годы» внести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раздела 3 муниципальной программы «О проведении работ по уточнению записей в похозяйственных книгах» на 2019-2020 годы» изложить в следующей редакции «общий объем финансирования программы составляет 702526 рублей, из 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Подворный обход хозя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Изготовление похозяйственных книг в количестве 10 шт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титаровского сельского поселения (Омельченко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обеспечить выполнение мероприятий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5. Настоящее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9:00Z</dcterms:created>
  <dc:creator>Buh12</dc:creator>
  <dc:description/>
  <cp:keywords/>
  <dc:language>en-US</dc:language>
  <cp:lastModifiedBy>Acer</cp:lastModifiedBy>
  <cp:lastPrinted>2019-07-23T16:05:00Z</cp:lastPrinted>
  <dcterms:modified xsi:type="dcterms:W3CDTF">2019-08-05T11:22:00Z</dcterms:modified>
  <cp:revision>30</cp:revision>
  <dc:subject/>
  <dc:title/>
</cp:coreProperties>
</file>