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6355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                                                                                              № 447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right="-1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"/>
        <w:spacing w:before="0" w:after="0"/>
        <w:ind w:left="34" w:hanging="0"/>
        <w:rPr>
          <w:b/>
          <w:b/>
          <w:szCs w:val="28"/>
          <w:lang w:eastAsia="ru-RU"/>
        </w:rPr>
      </w:pPr>
      <w:r>
        <w:rPr>
          <w:b/>
          <w:szCs w:val="28"/>
        </w:rPr>
        <w:t>«</w:t>
      </w:r>
      <w:r>
        <w:rPr>
          <w:b/>
          <w:szCs w:val="28"/>
          <w:lang w:eastAsia="ru-RU"/>
        </w:rPr>
        <w:t xml:space="preserve">Развитие культуры в Новотитаровском </w:t>
      </w:r>
    </w:p>
    <w:p>
      <w:pPr>
        <w:pStyle w:val="Heading1"/>
        <w:spacing w:before="0" w:after="0"/>
        <w:ind w:left="34" w:hanging="0"/>
        <w:rPr>
          <w:b/>
          <w:b/>
          <w:szCs w:val="28"/>
        </w:rPr>
      </w:pPr>
      <w:r>
        <w:rPr>
          <w:b/>
          <w:szCs w:val="28"/>
          <w:lang w:eastAsia="ru-RU"/>
        </w:rPr>
        <w:t>сельском поселении» на 2019 - 2021 годы</w:t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zCs w:val="28"/>
        </w:rPr>
        <w:t>Рассмотрев проект муниципальной программы «</w:t>
      </w:r>
      <w:r>
        <w:rPr>
          <w:szCs w:val="28"/>
          <w:lang w:eastAsia="ru-RU"/>
        </w:rPr>
        <w:t>Развитие культуры в Новотитаровском сельском поселении» на 2019-2021 год</w:t>
      </w:r>
      <w:r>
        <w:rPr>
          <w:szCs w:val="28"/>
        </w:rPr>
        <w:t>, на основании статьи 59 Устава Новотитаровского сельского поселения Динского района,                           п о с т а н о в л я ю:</w:t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pacing w:val="1"/>
        </w:rPr>
        <w:t xml:space="preserve">1. Утвердить муниципальную программу </w:t>
      </w:r>
      <w:r>
        <w:rPr>
          <w:color w:val="000000"/>
          <w:szCs w:val="28"/>
        </w:rPr>
        <w:t>«</w:t>
      </w:r>
      <w:r>
        <w:rPr>
          <w:szCs w:val="28"/>
          <w:lang w:eastAsia="ru-RU"/>
        </w:rPr>
        <w:t>Развитие культуры в Новотитаровском сельском поселении» на 2019 - 2021 годы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- 2021 годах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ректору МБУК КДО НСП (Бондаренко), директору МБУК БО НСП (Тумановой) обеспечить выполнение мероприятий программы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Кошман</w:t>
      </w:r>
    </w:p>
    <w:p>
      <w:pPr>
        <w:pStyle w:val="Heading6"/>
        <w:widowControl/>
        <w:tabs>
          <w:tab w:val="clear" w:pos="708"/>
          <w:tab w:val="left" w:pos="0" w:leader="none"/>
        </w:tabs>
        <w:autoSpaceDE w:val="true"/>
        <w:ind w:left="1152" w:hanging="1152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keepNext w:val="tru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№ 447</w:t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9–202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9 - 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88"/>
      </w:tblGrid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ы в Новотитаровском сельском поселении» на 2019 - 2021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программа)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21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59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2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течн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но - досугов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сохранения и использования объектов культурного наслед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здание условий для доступа населения Новотитаровского сельского поселения к российскому культурному наследию, современной культуре, информационным ресурса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е доступа к услугам учреждений культуры, информации, культурным ценностям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>
          <w:trHeight w:val="85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napToGrid w:val="false"/>
              <w:ind w:hanging="108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ind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 - 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0142086,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 средств бюджета поселения 9343596,0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краевого бюджета 20799300,0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9 год – 10047362,0 рублей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поселения – 3114532,0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бюджет – 6933100,0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 год – 10047362,0 рублей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поселения – 3114532,0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бюджет – 6933100,0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1 год – 10047362,0 рублей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поселения – 3114532,0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бюджет – 6933100,0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тита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массового отдыха в Новотитаровском сельском поселении 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улучшения доступа граждан сельского поселения к информации.</w:t>
            </w:r>
          </w:p>
        </w:tc>
      </w:tr>
    </w:tbl>
    <w:p>
      <w:pPr>
        <w:pStyle w:val="Normal"/>
        <w:ind w:right="27" w:hanging="0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7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Законе Российской Федерации от 09.10.1992 № 3612-1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сновы законодательства Российской Федерации о культур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еобходимость развития и совершенствования явлений и процессов, составляющих отрасль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</w:t>
      </w:r>
      <w:r>
        <w:rPr>
          <w:color w:val="000000"/>
          <w:spacing w:val="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титар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сновными учреждениями культуры на территории сельского поселения являются: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но-досугов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 и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иблиотечн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, на базе которых реализуется работа самодеятельных коллективов, детских кружков и студий, клубов по интересам, а также проводятся культурно-массовые мероприят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Цель программы: сохранение и развитие накопленного культурного и духовного потенциала Новотитар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охранение, развитие и использование культурного наследия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абота с общественными объединениями, детьми и молодежью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нформационная поддержка деятельности субъектов культуры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ддержка и развитее материально-технического обеспечения сферы культуры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ind w:left="51" w:hanging="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ind w:left="51" w:hanging="0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</w:t>
      </w:r>
      <w:r>
        <w:rPr>
          <w:color w:val="000000"/>
          <w:sz w:val="28"/>
          <w:szCs w:val="28"/>
        </w:rPr>
        <w:t>30142086,0</w:t>
      </w:r>
      <w:r>
        <w:rPr>
          <w:sz w:val="28"/>
          <w:szCs w:val="28"/>
        </w:rPr>
        <w:t xml:space="preserve"> рублей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701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уб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3596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53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53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53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993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100,0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8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18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титаровского сельского поселения </w:t>
      </w:r>
      <w:r>
        <w:rPr/>
        <w:t xml:space="preserve">                                       О.А.Пройдисвет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387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Новотитаровском сельском поселении» на 2019-2021 годы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Новотитаровском сельском поселении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2126"/>
        <w:gridCol w:w="1843"/>
        <w:gridCol w:w="1559"/>
        <w:gridCol w:w="1701"/>
        <w:gridCol w:w="1658"/>
        <w:gridCol w:w="43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Новотитаровском сельском поселении» на 2019-2021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ind w:firstLine="34"/>
              <w:rPr/>
            </w:pPr>
            <w:r>
              <w:rPr/>
              <w:t xml:space="preserve">Задача: обеспечение сохранения и использования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по МБУК КДО Н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6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БО НСП (книговыда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           О.А.Пройдисвет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 сельском поселении»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 сельском поселении на 2019- 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920"/>
        <w:gridCol w:w="1920"/>
        <w:gridCol w:w="1920"/>
        <w:gridCol w:w="1920"/>
        <w:gridCol w:w="2171"/>
        <w:gridCol w:w="1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 финансирования на 2019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 финансирования на 2020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 финансирования на 2021,  руб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и местный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41 98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41 98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41 987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8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88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 88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Реализация мероприятий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 498 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8 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8 8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Мероприят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3 18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3 18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3 187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и местный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14 17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14 17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14 175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0 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Реализация мероприятий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 26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 26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 262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Мероприят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9 91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9 91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9 913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и 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47 36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47 36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47 362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933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933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933 1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14 53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14 53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14 532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7:00Z</dcterms:created>
  <dc:creator>Косенко Д А</dc:creator>
  <dc:description/>
  <dc:language>en-US</dc:language>
  <cp:lastModifiedBy>Acer</cp:lastModifiedBy>
  <cp:lastPrinted>2018-10-24T11:17:00Z</cp:lastPrinted>
  <dcterms:modified xsi:type="dcterms:W3CDTF">2018-10-25T10:42:00Z</dcterms:modified>
  <cp:revision>4</cp:revision>
  <dc:subject/>
  <dc:title>Об утверждении муниципальной программы</dc:title>
</cp:coreProperties>
</file>