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10.2019                                                                                               № 567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1.10.2019 № 567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 Отдел ЖКХ, транспорта, малого и среднего бизнеса администрации Новотитаровского сельского поселения.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т – 1 692827 рублей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 год - 460 000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0 год – 772 827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1 год - 460 000 руб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благоустройство воинских захоронений.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Благоустройство территории объектов культурного наследия, связанных с событиями Великой Отечественной войны.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692,8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17"/>
        <w:gridCol w:w="141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4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0"/>
      </w:tblGrid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9-2021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  <w:gridCol w:w="992"/>
        <w:gridCol w:w="1418"/>
        <w:gridCol w:w="1417"/>
        <w:gridCol w:w="1418"/>
      </w:tblGrid>
      <w:tr>
        <w:trPr>
          <w:tblHeader w:val="true"/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Основное мероприятие № 2 «</w:t>
            </w: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  <w:r>
              <w:rPr/>
              <w:t>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сохранение и благоустройство воинских захоронени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-2021 годы»</w:t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  <w:r>
              <w:rPr>
                <w:sz w:val="20"/>
                <w:szCs w:val="20"/>
              </w:rPr>
              <w:t>Динско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1:00Z</dcterms:created>
  <dc:creator>ASUS</dc:creator>
  <dc:description/>
  <cp:keywords/>
  <dc:language>en-US</dc:language>
  <cp:lastModifiedBy>Acer</cp:lastModifiedBy>
  <cp:lastPrinted>2019-11-01T08:33:00Z</cp:lastPrinted>
  <dcterms:modified xsi:type="dcterms:W3CDTF">2021-09-30T08:00:00Z</dcterms:modified>
  <cp:revision>3</cp:revision>
  <dc:subject/>
  <dc:title>Об утверждении муниципальной программы</dc:title>
</cp:coreProperties>
</file>