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2"/>
          <w:szCs w:val="32"/>
          <w:lang w:eastAsia="zh-CN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0.2020                                                                                               № 4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47 от 24.10.2018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в Новотитаровском сельском поселении» на 2019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11.12.2019 № 21 - 6/03 «О бюджете Новотитаровского сельского поселения Динского района на 2020 год»  п о с т а н о в л я 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447 от 24.10.2018 «Об утверждении муниципальной программы «Развитие культуры в Новотитаровском сельском поселении» на 2019 - 2021 годы»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1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2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К КДО НСП (Пидшморга), директору МБУК БО НСП (Тумановой) обеспечить выполнение мероприятий программ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01.0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sectPr>
          <w:type w:val="nextPage"/>
          <w:pgSz w:w="11906" w:h="16838"/>
          <w:pgMar w:left="1701" w:right="68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Г.Н.Черныш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10.2020 № 42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uppressAutoHyphens w:val="tru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color w:val="00000A"/>
          <w:sz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 на 2019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1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финансирования на 2019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финансирования на 2020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финансирования на 2021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культуры по предоставлению муниципальных услуг культурно-досуговыми учрежд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0 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5 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5 5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8 19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 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78 5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культуры «Культурно-досуговое объединение» Новотитаровского сельского поселения на иные ц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 35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культуры по предоставлению муниципальных услуг библиоте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9 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 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4 4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 524 5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7 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7 4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убличных обязатель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240 09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19 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19 9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240 09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19 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19 9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О.А. Пройдисвет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0 № 423</w:t>
      </w:r>
    </w:p>
    <w:p>
      <w:pPr>
        <w:pStyle w:val="Normal"/>
        <w:keepNext w:val="tru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8 № 447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Новотитаровском сельском пос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–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Новотитаровском сельском поселени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Новотитаровском сельском поселении» на 2019 - 2021 годы (далее - программа)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/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и правовым вопросам администрации Новотитаровского сельского поселения</w:t>
            </w:r>
          </w:p>
          <w:p>
            <w:pPr>
              <w:pStyle w:val="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униципальное бюджетное учреждение культуры «Библиотечное объединение»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Культурно - досуговое объединение» Новотита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еспечение сохранения и использования объектов культурного наслед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85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- 20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 36479898,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средств бюджета поселения 36479898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 год – 12240098,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поселения – 12240098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 год – 12119900,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поселения – 12119900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1 год – 12119900,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поселения – 12119900,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сширение и улучшение качества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бюджетное учреждение культуры «Культурно-досуговое объединение» Новотитаровского сельского поселения и муниципальное бюджетное учреждение культуры «Библиотечное объединение» 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Цель, задачи и целевые показател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- сохранение, развитие и использование культурного наследия;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- 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- работа с общественными объединениями, детьми и молодежью;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- информационная поддержка деятельности субъектов культуры;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- поддержка и развитее материально-технического обеспечения сферы культуры;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- 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autoSpaceDE w:val="false"/>
        <w:spacing w:lineRule="auto" w:line="240" w:before="0" w:after="0"/>
        <w:ind w:left="115" w:firstLine="594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" w:ascii="Times New Roman" w:hAnsi="Times New Roman"/>
          <w:sz w:val="28"/>
          <w:szCs w:val="28"/>
          <w:highlight w:val="white"/>
        </w:rPr>
        <w:t>2019-2021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реализацию программы,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30142086,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2019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2020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2021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7989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4009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199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199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                                          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 (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= ЗПп/пф/ ЗПп/пп,                                   (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= СРп/п * Эис, где:                                    (6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                                   (7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, …,</w:t>
      </w: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= Фj / Ф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ее выполнением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, котор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 О.А.Пройдисвет»</w:t>
      </w:r>
    </w:p>
    <w:sectPr>
      <w:headerReference w:type="default" r:id="rId4"/>
      <w:headerReference w:type="first" r:id="rId5"/>
      <w:type w:val="nextPage"/>
      <w:pgSz w:w="12240" w:h="15840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color w:val="26282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108" w:after="108"/>
      <w:jc w:val="both"/>
      <w:outlineLvl w:val="0"/>
    </w:pPr>
    <w:rPr>
      <w:rFonts w:ascii="Times New Roman" w:hAnsi="Times New Roman" w:cs="Times New Roman"/>
      <w:bCs/>
      <w:color w:val="26282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1:00Z</dcterms:created>
  <dc:creator>Buh12</dc:creator>
  <dc:description/>
  <dc:language>en-US</dc:language>
  <cp:lastModifiedBy>Acer</cp:lastModifiedBy>
  <cp:lastPrinted>2019-02-07T14:16:00Z</cp:lastPrinted>
  <dcterms:modified xsi:type="dcterms:W3CDTF">2020-11-05T12:01:00Z</dcterms:modified>
  <cp:revision>2</cp:revision>
  <dc:subject/>
  <dc:title/>
</cp:coreProperties>
</file>