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2" w:right="204" w:hanging="0"/>
        <w:jc w:val="center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0"/>
        </w:rPr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ind w:right="27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 10.09.2019                                                                                          № 442</w:t>
      </w:r>
    </w:p>
    <w:p>
      <w:pPr>
        <w:pStyle w:val="Normal"/>
        <w:shd w:fill="FFFFFF" w:val="clear"/>
        <w:suppressAutoHyphens w:val="false"/>
        <w:spacing w:lineRule="exact" w:line="326"/>
        <w:ind w:right="27" w:hanging="0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2" w:right="204" w:hanging="0"/>
        <w:jc w:val="center"/>
        <w:rPr>
          <w:rFonts w:ascii="Times New Roman" w:hAnsi="Times New Roman" w:eastAsia="Times New Roman" w:cs="Times New Roman"/>
          <w:bCs/>
          <w:color w:val="000000"/>
          <w:spacing w:val="2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4" w:hanging="0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bookmarkStart w:id="0" w:name="_Hlk15372344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31.10.2017 № </w:t>
      </w:r>
      <w:bookmarkStart w:id="1" w:name="_Hlk508962104"/>
      <w:bookmarkStart w:id="2" w:name="_Hlk50896163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424 «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  <w:t>Об утверждении муниципальной программы «Формирование современной городской среды на территории Новотитаровского сельского поселения на 2018-2024 годы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»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  <w:bookmarkStart w:id="3" w:name="_Hlk15372344"/>
      <w:bookmarkStart w:id="4" w:name="_Hlk15372344"/>
      <w:bookmarkEnd w:id="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 связи с перераспределением средств финансирования программы,                 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                  п о с т а н о в л я ю</w:t>
      </w:r>
      <w:r>
        <w:rPr>
          <w:rFonts w:eastAsia="Times New Roman" w:cs="Times New Roman" w:ascii="Times New Roman" w:hAnsi="Times New Roman"/>
          <w:color w:val="000000"/>
          <w:spacing w:val="6"/>
          <w:kern w:val="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титаровского сельского поселения от 31.10.2017 № 424 «Об утверждении муниципальной программы «Формирование современной городской среды на территории Новотитаровского сельского поселения» на 2018-2024 годы»                           (далее – постановление)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раздел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52997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  <w:bookmarkEnd w:id="5"/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ом финансирования мероприятий Программы являются средства федерального бюджета, бюджета Краснодарского края и бюджета Новотитаровского сельского поселения. Общий объем финансирования мероприятий Программы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27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8 679,8ты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6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нозная оценка привлекаемых средств из федерального бюджета на финансирование Программы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844,6 тыс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2 844,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нозная оценка привлекаемых средств из бюджета Краснодарского края на финансирование Программы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5,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*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35,2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0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из бюджета Новотитаровского сельского поселения и внебюджетных источников на финансирование Программы — 9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53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00,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3,7- на финансирование «Благоустройство сквера вдоль, ул. Ейское шоссе в ст. Новотитаровская Дин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08,3 – на разработку проектно-сметн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330,0- на прохождение экспертизы проектно-сметн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,0- бланки и печатная проду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00,0 – на 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00 тыс. руб. - благоустройство обществен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0тыс. руб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 руб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</w:rPr>
        <w:t>2. Приложение № 1,2 к муниципальной программе «Перечень программных мероприятий» изложить в следующей редакции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</w:rPr>
        <w:t>3. Добавить приложение № 7 к муниципальной программе следующего содержания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right="15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5. Отделу ЖКХ, транспорта, малог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и среднего бизнес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right="-111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Исполняющий обязанности глав</w:t>
      </w:r>
      <w:bookmarkStart w:id="6" w:name="_Hlk494294048"/>
      <w:r>
        <w:rPr>
          <w:rFonts w:eastAsia="Times New Roman" w:cs="Times New Roman" w:ascii="Times New Roman" w:hAnsi="Times New Roman"/>
          <w:kern w:val="2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</w:rPr>
        <w:t>сельского поселения                                              Г.Н. Черныш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0" w:before="100" w:after="119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kern w:val="2"/>
          <w:sz w:val="34"/>
          <w:szCs w:val="34"/>
        </w:rPr>
      </w:r>
      <w:bookmarkEnd w:id="6"/>
    </w:p>
    <w:p>
      <w:pPr>
        <w:pStyle w:val="Normal"/>
        <w:shd w:fill="FFFFFF" w:val="clear"/>
        <w:spacing w:lineRule="atLeast" w:line="20" w:before="100" w:after="119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</w:rPr>
      </w:r>
    </w:p>
    <w:p>
      <w:pPr>
        <w:pStyle w:val="Normal"/>
        <w:shd w:fill="FFFFFF" w:val="clear"/>
        <w:spacing w:lineRule="atLeast" w:line="20" w:before="100" w:after="119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79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</w:rPr>
      </w:r>
    </w:p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7" w:name="_Hlk522198030"/>
            <w:bookmarkStart w:id="8" w:name="_Hlk522198030"/>
            <w:bookmarkEnd w:id="8"/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титар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Формирование современ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среды на 2018-2024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Е ПОКАЗАТЕ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suppressAutoHyphens w:val="false"/>
        <w:jc w:val="center"/>
        <w:rPr/>
      </w:pPr>
      <w:r>
        <w:rPr/>
        <w:t>"ФОРМИРОВАНИЕ СОВРЕМЕННОЙ ГОРОДСКОЙ СРЕДЫ</w:t>
      </w:r>
    </w:p>
    <w:tbl>
      <w:tblPr>
        <w:tblW w:w="152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65"/>
        <w:gridCol w:w="1417"/>
        <w:gridCol w:w="1276"/>
        <w:gridCol w:w="1134"/>
        <w:gridCol w:w="1134"/>
        <w:gridCol w:w="992"/>
        <w:gridCol w:w="992"/>
        <w:gridCol w:w="993"/>
        <w:gridCol w:w="992"/>
        <w:gridCol w:w="1134"/>
      </w:tblGrid>
      <w:tr>
        <w:trPr>
          <w:tblHeader w:val="true"/>
          <w:trHeight w:val="32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*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28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«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: Повышение уровня благоустройства Новотитаровского сельского поселения 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: 1. Организация мероприятий по благоустройству территорий общего пользования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й показатель: Количество и площадь благоустроенных дворов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 /тыс.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й показатель: Доля благоустроенных дворовых территорий от общего количества и площади дворов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й показатель: Охват населения благоустроенными дворовыми территор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й показатель: Количество благоустроенных общественн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й показатель: Площадь 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/ тыс.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й показатель: Количество территорий с подготовленной проектно-сметной документации по программе «Формирование Современной городской сре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 xml:space="preserve">Примечание: </w:t>
      </w:r>
    </w:p>
    <w:p>
      <w:pPr>
        <w:pStyle w:val="Normal"/>
        <w:autoSpaceDE w:val="false"/>
        <w:spacing w:lineRule="auto" w:line="240" w:before="0" w:after="0"/>
        <w:ind w:left="-284" w:right="142" w:firstLine="71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чения показателей приняты ориентировочно и корректируются в процессе ис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на 2018-2024 го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27"/>
        <w:gridCol w:w="1417"/>
        <w:gridCol w:w="993"/>
        <w:gridCol w:w="1304"/>
        <w:gridCol w:w="992"/>
        <w:gridCol w:w="1134"/>
        <w:gridCol w:w="851"/>
        <w:gridCol w:w="850"/>
        <w:gridCol w:w="992"/>
        <w:gridCol w:w="992"/>
        <w:gridCol w:w="1276"/>
        <w:gridCol w:w="27"/>
      </w:tblGrid>
      <w:tr>
        <w:trPr>
          <w:trHeight w:val="30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1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10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Формирование Современной городской среды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, планируемые к привлечению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8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1 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, планируемые к привлечению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сновное мероприят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лагоустройство общественных территор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5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, планируемые к привлечению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8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3 Проектирование и государственная экспертиз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, планируемые к привлечению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0" w:top="28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7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Адресный перечень общественных территорий, подлежащих благоустройству в указанный период в рамках муниципальной программы «Формирование современной городской среды» за счет средств местного бюджета или внебюджетных источник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602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712"/>
        <w:gridCol w:w="3943"/>
        <w:gridCol w:w="2522"/>
      </w:tblGrid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ственная территория, расположенная по ул. Южная, х. Карла Маркса в Новотитаровском сельском посел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. Карла Маркса Новотитаровского сельского поселения Динского района, улица Южная, район домовладения №75/16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ственная территория, расположенная по ул. Советской ст. Новотитаровско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Новотитаровская, на пересечении ул. Ленина и ул. Советско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  <w:lang w:val="en-US" w:eastAsia="zh-CN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  <w:lang w:val="en-US" w:eastAsia="zh-CN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  <w:lang w:val="en-US" w:eastAsia="zh-CN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  <w:lang w:val="en-US" w:eastAsia="zh-CN"/>
    </w:rPr>
  </w:style>
  <w:style w:type="character" w:styleId="Style9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1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2:00Z</dcterms:created>
  <dc:creator>adm-masha</dc:creator>
  <dc:description/>
  <cp:keywords/>
  <dc:language>en-US</dc:language>
  <cp:lastModifiedBy>Acer</cp:lastModifiedBy>
  <cp:lastPrinted>2019-11-12T11:13:00Z</cp:lastPrinted>
  <dcterms:modified xsi:type="dcterms:W3CDTF">2019-12-03T07:02:00Z</dcterms:modified>
  <cp:revision>5</cp:revision>
  <dc:subject/>
  <dc:title/>
</cp:coreProperties>
</file>