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8453843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5.05.2019                                                                                               № 19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5.2019 № 19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63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44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27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_Hlk494294048"/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И.А.Капралев 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05-14T09:23:00Z</cp:lastPrinted>
  <dcterms:modified xsi:type="dcterms:W3CDTF">2019-05-28T06:39:00Z</dcterms:modified>
  <cp:revision>1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