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25942463" r:id="rId2"/>
        </w:object>
      </w:r>
    </w:p>
    <w:p>
      <w:pPr>
        <w:pStyle w:val="Normal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от 06.06.2019                                                                                               № 233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  <w:bookmarkEnd w:id="3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06.2019 № 23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Перечень программных мероприяти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9223,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9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07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экскаватора по очистке ка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абли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ланки «Уведом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9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4.Субсидии МУП в целях финансового обеспечения затрат в рамках мер по предупреждению банкротства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убсидия М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твращения банкротства и восстановление платежеспособности М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14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0177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3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19-06-05T13:16:00Z</cp:lastPrinted>
  <dcterms:modified xsi:type="dcterms:W3CDTF">2019-06-18T08:03:00Z</dcterms:modified>
  <cp:revision>1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