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2.12.2020                                                                                               № 463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4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К. Кошман</w:t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2.12.2020 № 4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5"/>
        <w:gridCol w:w="1702"/>
        <w:gridCol w:w="1418"/>
        <w:gridCol w:w="1134"/>
        <w:gridCol w:w="1252"/>
        <w:gridCol w:w="990"/>
      </w:tblGrid>
      <w:tr>
        <w:trPr>
          <w:tblHeader w:val="true"/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Цели реализаци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нансирование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010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5929,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5570,9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обретение материалов, прокладка, обслуживание кан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9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00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6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70,7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00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зеленение, уход за озелененными территория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235,7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Уничтожение амброзии полыннолистн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5"/>
        <w:gridCol w:w="1702"/>
        <w:gridCol w:w="1418"/>
        <w:gridCol w:w="1134"/>
        <w:gridCol w:w="1252"/>
        <w:gridCol w:w="990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лов бездомных живот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но-сметные работы по благоустройств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4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слуги экскавато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0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служивание фонта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моток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бетонных лю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листа ПВЛ, стенд, таблич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ехнический надз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иобретение мотобу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иобретение отв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ра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блан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,9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ет, сохранение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опрыскив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филактика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5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туалетных каби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одернизация канализационной сети пос. Южгипрониисельстр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санитарного благополуч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"/>
        <w:gridCol w:w="2435"/>
        <w:gridCol w:w="1702"/>
        <w:gridCol w:w="1418"/>
        <w:gridCol w:w="1134"/>
        <w:gridCol w:w="1252"/>
        <w:gridCol w:w="1134"/>
      </w:tblGrid>
      <w:tr>
        <w:trPr>
          <w:trHeight w:val="7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генеральной схемы очистки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санитарного благополуч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тракторной коси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ывеска из акрила ул. Совет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ланки «Уведомл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баков для мус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7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80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плата за электроэнерги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вещение ул. Королева в районе д/с №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ездоговорное потреб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Содержание мемориала «Вечный огон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30</w:t>
            </w:r>
          </w:p>
        </w:tc>
      </w:tr>
      <w:tr>
        <w:trPr>
          <w:trHeight w:val="2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2"/>
        <w:gridCol w:w="1702"/>
        <w:gridCol w:w="1418"/>
        <w:gridCol w:w="1134"/>
        <w:gridCol w:w="1252"/>
        <w:gridCol w:w="1134"/>
      </w:tblGrid>
      <w:tr>
        <w:trPr>
          <w:trHeight w:val="706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иобретение спортивного и игрового оборудования для ТОС № 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</w:rPr>
              <w:t>1754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</w:rPr>
              <w:t>2687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</w:rPr>
              <w:t>23900,9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3:00Z</dcterms:created>
  <dc:creator>User</dc:creator>
  <dc:description/>
  <dc:language>en-US</dc:language>
  <cp:lastModifiedBy>Acer</cp:lastModifiedBy>
  <cp:lastPrinted>2020-12-01T10:44:00Z</cp:lastPrinted>
  <dcterms:modified xsi:type="dcterms:W3CDTF">2020-12-17T10:43:00Z</dcterms:modified>
  <cp:revision>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