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1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</w:rPr>
      </w:pPr>
      <w:r>
        <w:rPr>
          <w:color w:val="000000"/>
          <w:spacing w:val="2"/>
          <w:kern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2.2020 № 5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702"/>
        <w:gridCol w:w="1418"/>
        <w:gridCol w:w="1134"/>
        <w:gridCol w:w="1252"/>
        <w:gridCol w:w="113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lang w:eastAsia="en-US"/>
              </w:rPr>
            </w:pPr>
            <w:r>
              <w:rPr>
                <w:rFonts w:cs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10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2959,2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материалов, прокладка, обслуживание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9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6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78,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зеленение, уход за озелененными территори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23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938,3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ничтожение амброзии полыннолистн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702"/>
        <w:gridCol w:w="1418"/>
        <w:gridCol w:w="1134"/>
        <w:gridCol w:w="1252"/>
        <w:gridCol w:w="1134"/>
      </w:tblGrid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лов бездомны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но-сметные работы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слуги экскавато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служивание фонта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моток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риобретение бетонных лю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риобретение листа ПВЛ, стенд, табли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ий над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обретение мотоб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обретение отв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ра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блан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,9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ет, сохранение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опрыскив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илактика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5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туалетных каби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одернизация канализационной сети пос. Южгипрониисельст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702"/>
        <w:gridCol w:w="1418"/>
        <w:gridCol w:w="1134"/>
        <w:gridCol w:w="1252"/>
        <w:gridCol w:w="1134"/>
      </w:tblGrid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генеральной схемы очистки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санитарного благополуч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тракторной коси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ывеска из акрила ул. Сов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нки «Уведомл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баков для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плата за электроэнерг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вещение ул. Королева в районе д/с №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здоговорное потреб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держание мемориала «Вечный огон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работы мемо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702"/>
        <w:gridCol w:w="1418"/>
        <w:gridCol w:w="1134"/>
        <w:gridCol w:w="1252"/>
        <w:gridCol w:w="1134"/>
      </w:tblGrid>
      <w:tr>
        <w:trPr>
          <w:trHeight w:val="706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спортивного и игрового оборудования для ТОС № 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754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68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1289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  И.А. Капралев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6:00Z</dcterms:created>
  <dc:creator>User</dc:creator>
  <dc:description/>
  <dc:language>en-US</dc:language>
  <cp:lastModifiedBy>Acer</cp:lastModifiedBy>
  <cp:lastPrinted>2020-12-01T10:44:00Z</cp:lastPrinted>
  <dcterms:modified xsi:type="dcterms:W3CDTF">2021-01-13T08:31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