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12.2019                                                                                               № 69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               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Мильтина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  <w:bookmarkEnd w:id="3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12.2019 № 69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08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прокладка, обслуживание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67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5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тракторной коси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 листа ПВЛ, сте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ланки «Уведом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433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Т.О. Мильтина 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0:00Z</dcterms:created>
  <dc:creator>User</dc:creator>
  <dc:description/>
  <dc:language>en-US</dc:language>
  <cp:lastModifiedBy>Acer</cp:lastModifiedBy>
  <cp:lastPrinted>2019-12-31T09:13:00Z</cp:lastPrinted>
  <dcterms:modified xsi:type="dcterms:W3CDTF">2020-01-13T07:20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