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14.07.2020                                                                                                № 239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0.10.2018 № 4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/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       С.К. Кошман</w:t>
      </w:r>
      <w:bookmarkEnd w:id="2"/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6525</wp:posOffset>
                </wp:positionH>
                <wp:positionV relativeFrom="paragraph">
                  <wp:posOffset>-467360</wp:posOffset>
                </wp:positionV>
                <wp:extent cx="533400" cy="373380"/>
                <wp:effectExtent l="5080" t="5080" r="5080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10.75pt;margin-top:-36.8pt;width:41.95pt;height:29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A"/>
          <w:sz w:val="28"/>
        </w:rPr>
        <w:t xml:space="preserve">ПРИЛОЖЕНИЕ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от 14.07.2020 № 239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left="2992" w:right="115" w:firstLine="1260"/>
        <w:rPr>
          <w:color w:val="000000"/>
          <w:sz w:val="28"/>
        </w:rPr>
      </w:pPr>
      <w:r>
        <w:rPr>
          <w:color w:val="000000"/>
          <w:sz w:val="28"/>
        </w:rPr>
        <w:t>Перечень программных мероприятий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7"/>
        <w:gridCol w:w="2524"/>
        <w:gridCol w:w="2165"/>
        <w:gridCol w:w="1450"/>
        <w:gridCol w:w="1185"/>
        <w:gridCol w:w="1051"/>
        <w:gridCol w:w="837"/>
        <w:gridCol w:w="31"/>
      </w:tblGrid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21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Цели реализации мероприятий</w:t>
            </w:r>
          </w:p>
        </w:tc>
        <w:tc>
          <w:tcPr>
            <w:tcW w:w="14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</w:rPr>
              <w:t>Источники финанси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вания</w:t>
            </w:r>
          </w:p>
        </w:tc>
        <w:tc>
          <w:tcPr>
            <w:tcW w:w="310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Финансирование, тыс.руб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 xml:space="preserve">201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 xml:space="preserve">202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202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1</w:t>
            </w:r>
          </w:p>
        </w:tc>
        <w:tc>
          <w:tcPr>
            <w:tcW w:w="46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Организация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1.1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Подготовка к отопительному сезону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13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1.2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Приобретение теплоизоляционных материалов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315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1.3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Субсидия МУП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2</w:t>
            </w:r>
          </w:p>
        </w:tc>
        <w:tc>
          <w:tcPr>
            <w:tcW w:w="46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  <w:szCs w:val="22"/>
              </w:rPr>
            </w:pPr>
            <w:r>
              <w:rPr>
                <w:b/>
                <w:color w:val="00000A"/>
                <w:sz w:val="28"/>
              </w:rPr>
              <w:t>Организация газ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1881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10255,8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39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.1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Изыскательские, проектные работы по газоснабжению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30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14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.3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Государственная экспертиз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410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3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.4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Автор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.5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320,8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.6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Техническая эксплуатация систем газоснабжения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1438,6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2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2.7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32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2.8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Выполнение проектно-изыскательских работ и проведение экспертизы проекта по объекту «Модульная  газовая котельная по адресу ст. Новотитаровская, ул. Продольная , 23Б с системой обеспечения газоснабжения»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Обеспечение газо-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255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3</w:t>
            </w:r>
          </w:p>
        </w:tc>
        <w:tc>
          <w:tcPr>
            <w:tcW w:w="46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  <w:szCs w:val="22"/>
              </w:rPr>
            </w:pPr>
            <w:r>
              <w:rPr>
                <w:b/>
                <w:color w:val="00000A"/>
                <w:sz w:val="28"/>
              </w:rPr>
              <w:t>Организация вод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2855,9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16988,1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4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3.1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Изготовление проектно-сметной документации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27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30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3.2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 xml:space="preserve">Государственная экспертиза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1053,2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11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3.3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Приобретение материалов, модернизация, прокладка водопроводных сетей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56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2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4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3.4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Замена насосов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619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 xml:space="preserve">3.5 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Монтаж и приобретение электрооборудования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314,9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3.6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 xml:space="preserve">Строительно- монтажные, ремонтные работы, подготовка документации для ввода в эксплуатацию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10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3.7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33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3.8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Приобретение дизельгенератор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3.9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Корректировка проекта по скважине на ул. Дзержинского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3.10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Строительство водопроводной сети от ул. Луначарского через реку Понура по ул. Выгонная до дома №266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439,5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A"/>
                <w:sz w:val="28"/>
                <w:szCs w:val="22"/>
              </w:rPr>
            </w:pPr>
            <w:r>
              <w:rPr>
                <w:rFonts w:cs="Calibri"/>
                <w:color w:val="00000A"/>
                <w:sz w:val="28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 xml:space="preserve">краевой бюджет 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2666,6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A"/>
                <w:sz w:val="28"/>
                <w:szCs w:val="22"/>
              </w:rPr>
            </w:pPr>
            <w:r>
              <w:rPr>
                <w:rFonts w:cs="Calibri"/>
                <w:color w:val="00000A"/>
                <w:sz w:val="28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 xml:space="preserve">федеральный бюджет 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5682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1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9501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27943,9</w:t>
            </w:r>
          </w:p>
        </w:tc>
        <w:tc>
          <w:tcPr>
            <w:tcW w:w="83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101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Начальник отдела ЖКХ транспорта, малого и среднего бизнес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И.А. Капралев</w:t>
            </w:r>
          </w:p>
        </w:tc>
      </w:tr>
    </w:tbl>
    <w:p>
      <w:pPr>
        <w:pStyle w:val="Normal"/>
        <w:shd w:fill="FFFFFF" w:val="clear"/>
        <w:ind w:left="29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34:00Z</dcterms:created>
  <dc:creator>Павел</dc:creator>
  <dc:description/>
  <dc:language>en-US</dc:language>
  <cp:lastModifiedBy>Acer</cp:lastModifiedBy>
  <cp:lastPrinted>2020-07-13T16:12:00Z</cp:lastPrinted>
  <dcterms:modified xsi:type="dcterms:W3CDTF">2020-07-21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