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223524850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08.10.2019                                                                                               № 5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426" w:right="169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426" w:right="16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10.2019 № 50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1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08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.Субсидии МУП в целях финансового обеспечения затрат в рамках мер по предупреждению банкротства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1773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_Hlk494294048"/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  <w:bookmarkEnd w:id="3"/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7:00Z</dcterms:created>
  <dc:creator>User</dc:creator>
  <dc:description/>
  <dc:language>en-US</dc:language>
  <cp:lastModifiedBy>Acer</cp:lastModifiedBy>
  <cp:lastPrinted>2019-10-08T08:55:00Z</cp:lastPrinted>
  <dcterms:modified xsi:type="dcterms:W3CDTF">2019-10-14T12:38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