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Cs w:val="28"/>
          <w:lang w:eastAsia="zh-CN" w:bidi="hi-I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9900" cy="584200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hi-I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WenQuanYi Micro Hei;MS Gothic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WenQuanYi Micro Hei;MS Gothic" w:cs="Times New Roman"/>
          <w:b/>
          <w:b/>
          <w:bCs/>
          <w:sz w:val="32"/>
          <w:szCs w:val="32"/>
        </w:rPr>
      </w:pPr>
      <w:r>
        <w:rPr>
          <w:rFonts w:eastAsia="WenQuanYi Micro Hei;MS Gothic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2.11.2019                                                                                                   № 59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ница Новотитар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right="11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ind w:left="851" w:right="11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spacing w:lineRule="auto" w:line="240" w:before="0" w:after="0"/>
        <w:ind w:left="851" w:right="116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447 от 24.10.2018 «Об утверждении муниципальной</w:t>
      </w:r>
    </w:p>
    <w:p>
      <w:pPr>
        <w:pStyle w:val="Normal"/>
        <w:spacing w:lineRule="auto" w:line="240" w:before="0" w:after="0"/>
        <w:ind w:left="851" w:right="11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«Развитие культуры в Новотитаровском сельском поселении» на 2019 - 202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0"/>
        </w:tabs>
        <w:spacing w:before="0" w:after="0"/>
        <w:ind w:left="0" w:firstLine="709"/>
        <w:jc w:val="both"/>
        <w:rPr/>
      </w:pPr>
      <w:r>
        <w:rPr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ей 59, 65 Устава Новотитаровского сельского поселения Динского района, в соответствии с Решением Совета Новотитаровского сельского поселения от 24.10.2019 № 8 - 4/03 «О внесении изменений в решение Совета Новотитаровского сельского поселения Динского района от 12.12.2018 № 271-61/03 «О бюджете Новотитаровского сельского поселения Динского района на 2019 год» п о с т а н о в л я ю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Новотитаровского сельского поселения Динского района № 447 от 24.10.2018 «Об утверждении муниципальной программы «Развитие культуры в Новотитаровском сельском поселении» на 2019 - 2021 годы»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муниципальной программе изложить в следующей редакции (Приложение 1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муниципальной программе изложить в следующей редакции (Приложение 2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изложить в следующей редакции (Приложение 3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БУК КДО НСП (Пидшморга), директору МБУК БО НСП (Тумановой) обеспечить выполнение мероприятий программ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Новотитаровского сельского поселения О.А. Пройдисвет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титар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С.К. Кошман</w:t>
      </w:r>
      <w:r>
        <w:br w:type="page"/>
      </w:r>
    </w:p>
    <w:p>
      <w:pPr>
        <w:sectPr>
          <w:type w:val="nextPage"/>
          <w:pgSz w:w="11906" w:h="16838"/>
          <w:pgMar w:left="1701" w:right="68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11772"/>
      </w:tblGrid>
      <w:tr>
        <w:trPr/>
        <w:tc>
          <w:tcPr>
            <w:tcW w:w="3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68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ind w:left="68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ind w:left="68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титаровского сельского</w:t>
            </w:r>
          </w:p>
          <w:p>
            <w:pPr>
              <w:pStyle w:val="Normal"/>
              <w:spacing w:lineRule="auto" w:line="240" w:before="0" w:after="0"/>
              <w:ind w:left="68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Динского района </w:t>
            </w:r>
          </w:p>
          <w:p>
            <w:pPr>
              <w:pStyle w:val="Normal"/>
              <w:spacing w:lineRule="auto" w:line="240" w:before="0" w:after="0"/>
              <w:ind w:left="68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11.2019 № 59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421" w:hanging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421" w:hanging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«ПРИЛОЖЕНИЕ №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421" w:hanging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ind w:left="64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 в Новотитаровском сельском поселении» на 2019-2021 год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в Новотитаровском сельском поселении» на 2019-2021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957"/>
        <w:gridCol w:w="2126"/>
        <w:gridCol w:w="1843"/>
        <w:gridCol w:w="1559"/>
        <w:gridCol w:w="1701"/>
        <w:gridCol w:w="1658"/>
        <w:gridCol w:w="43"/>
      </w:tblGrid>
      <w:tr>
        <w:trPr>
          <w:tblHeader w:val="true"/>
          <w:trHeight w:val="32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*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Новотитаровском сельском поселении» на 2019-2021 годы</w:t>
            </w:r>
          </w:p>
        </w:tc>
      </w:tr>
      <w:tr>
        <w:trPr>
          <w:trHeight w:val="25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хранение и развитие накопленного культурного и духовного потенциала, государственная и муниципальная поддержка учреждений культуры и работников культуры, гармонизация культурной жизни поселения.</w:t>
            </w:r>
          </w:p>
        </w:tc>
      </w:tr>
      <w:tr>
        <w:trPr>
          <w:trHeight w:val="25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: обеспечение сохранения и использования объектов культурного наследия; создание условий для доступа населения к российскому культурному наследию, современной культуре, информационным ресурсам; обеспечение доступа к услугам учреждений культуры, информации, культурным ценностям; осуществление мероприятий по укреплению материально-технической базы учреждений культуры. </w:t>
            </w:r>
          </w:p>
        </w:tc>
      </w:tr>
      <w:tr>
        <w:trPr>
          <w:trHeight w:val="25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показатель по МБУК КДО НС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01</w:t>
            </w:r>
          </w:p>
        </w:tc>
      </w:tr>
      <w:tr>
        <w:trPr>
          <w:trHeight w:val="25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по МБУК БО НСП (книговыдач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00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если целевой показатель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spacing w:lineRule="auto" w:line="240" w:before="0" w:after="0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                                                                                               О.А.Пройдисвет»</w:t>
      </w:r>
    </w:p>
    <w:p>
      <w:pPr>
        <w:pStyle w:val="Normal"/>
        <w:spacing w:lineRule="auto" w:line="240" w:before="0" w:after="0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Динского района 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1.2019№ 598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suppressAutoHyphens w:val="true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>к муниципальной программе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в Новотитаровском сельском поселении»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в Новотитаровском сельском поселении на 2019- 202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9"/>
        <w:gridCol w:w="1920"/>
        <w:gridCol w:w="1920"/>
        <w:gridCol w:w="1920"/>
        <w:gridCol w:w="1920"/>
        <w:gridCol w:w="2171"/>
        <w:gridCol w:w="18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 финансирования на 2019,  рубл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 финансирования на 2020,  рубл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 финансирования на 2021,  рубл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 реализации меропри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690 549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35 5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35 5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ультурно-массовых мероприят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КД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муниципальному бюджетному учреждению культуры «Культурно-досуговое объединение» Новотитаровского сельского поселения на выполнение муниципального зад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778 19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18 5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18 5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ультурно-массовых мероприят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КД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ам муниципального бюджетного учреждения культуры «Культурно-досуговое объединение» Новотитаровского сельского поселения, проживающих и работающим в сельской мест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0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убличных обязательст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КД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муниципальному бюджетному учреждению культуры «Культурно-досуговое объединение» Новотитаровского сельского поселения на иные ц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2 359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 культуры по предоставлению муниципальных услуг библиотека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49 549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24 4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24 4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иблиотечно-информационного обслуживания на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Б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муниципальному бюджетному учреждению культуры «Библиотечное объединение» Новотитаровского сельского поселения на выполнение муниципального зад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24 549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7 4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7 4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иблиотечно-информационного обслуживания на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Б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ам муниципального бюджетного учреждения культуры «Библиотечное объединение» Новотитаровского сельского поселения, проживающих и работающим в сельской мест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0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убличных обязательст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Б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 240 098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 659 9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 659 9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>В том числ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о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 240 098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 659 9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 659 9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ab/>
        <w:tab/>
        <w:tab/>
        <w:tab/>
        <w:tab/>
        <w:tab/>
        <w:t>О.А. Пройдисвет»</w:t>
      </w:r>
    </w:p>
    <w:p>
      <w:pPr>
        <w:pStyle w:val="Normal"/>
        <w:spacing w:lineRule="auto" w:line="240" w:before="0" w:after="0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Динского района 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1.2019 № 598</w:t>
      </w:r>
    </w:p>
    <w:p>
      <w:pPr>
        <w:pStyle w:val="Normal"/>
        <w:keepNext w:val="true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«Приложение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0.2018 № 447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культуры в Новотитаровском сельском поселе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–2021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культуры в Новотитаровском сельском поселении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- 2021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269"/>
      </w:tblGrid>
      <w:tr>
        <w:trPr>
          <w:trHeight w:val="23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26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Новотитаровском сельском поселении» на 2019 - 2021 годы (далее - программа)</w:t>
            </w:r>
          </w:p>
        </w:tc>
      </w:tr>
      <w:tr>
        <w:trPr>
          <w:trHeight w:val="705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6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</w:tc>
      </w:tr>
      <w:tr>
        <w:trPr>
          <w:trHeight w:val="705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269" w:type="dxa"/>
            <w:tcBorders/>
            <w:shd w:fill="FFFFFF" w:val="clear"/>
          </w:tcPr>
          <w:p>
            <w:pPr>
              <w:pStyle w:val="21"/>
              <w:spacing w:before="0" w:after="0"/>
              <w:jc w:val="left"/>
              <w:rPr/>
            </w:pPr>
            <w:r>
              <w:rPr>
                <w:color w:val="000000"/>
              </w:rPr>
              <w:t>Заместитель главы Новотитаровского сельского поселения, курирующий вопросы культуры</w:t>
            </w:r>
          </w:p>
        </w:tc>
      </w:tr>
      <w:tr>
        <w:trPr>
          <w:trHeight w:val="592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и координаторы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26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щим и правовым вопросам администрации Новотитаровского сельского поселения</w:t>
            </w:r>
          </w:p>
          <w:p>
            <w:pPr>
              <w:pStyle w:val="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главы Новотитаровского сельского поселения, курирующий вопросы культуры</w:t>
            </w:r>
          </w:p>
        </w:tc>
      </w:tr>
      <w:tr>
        <w:trPr>
          <w:trHeight w:val="23" w:hRule="atLeast"/>
        </w:trPr>
        <w:tc>
          <w:tcPr>
            <w:tcW w:w="3262" w:type="dxa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исполнители программы </w:t>
            </w:r>
          </w:p>
        </w:tc>
        <w:tc>
          <w:tcPr>
            <w:tcW w:w="626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муниципальное бюджетное учреждение культуры «Библиотечное объединение» Новотитар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62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учреждение культуры «Культурно - досуговое объединение» Новотитар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26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хранение и развитие накопленного культурного и духовного потенциала Новотитаровского сельского поселения, государственная и муниципальная поддержка учреждений культуры и работников культуры, гармонизация культурной жизни поселения.</w:t>
            </w:r>
          </w:p>
        </w:tc>
      </w:tr>
      <w:tr>
        <w:trPr>
          <w:trHeight w:val="1606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26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обеспечение сохранения и использования объектов культурного наслед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оздание условий для доступа населения Новотитаровского сельского поселения к российскому культурному наследию, современной культуре, информационным ресурса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доступа к услугам учреждений культуры, информации, культурным ценностя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уществление мероприятий по укреплению материально-технической базы учреждений культуры</w:t>
            </w:r>
          </w:p>
        </w:tc>
      </w:tr>
      <w:tr>
        <w:trPr>
          <w:trHeight w:val="853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6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3010" w:leader="none"/>
              </w:tabs>
              <w:autoSpaceDE w:val="false"/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3010" w:leader="none"/>
              </w:tabs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- 202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26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рограммы составляет 35559898,0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з средств бюджета поселения 3555898,0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19 год – 12240098,0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юджет поселения – 12240098,0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20 год – 11659900,0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юджет поселения – 11659900,0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21 год – 11659900,0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юджет поселения – 11659900,0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26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сширение и улучшение качества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хранение культурных ресурсов, создание условий и предпосылок для удовлетворения культурных потребностей, запросов и интересов различных групп населения Новотитаровского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благоприятных условий для творче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ормирование нормативного, организационного, информационного, кадрового обеспечения для сохранения единого культурного простран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оздание условий для массового отдыха в Новотитаровском сельском поселении Дин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условий для улучшения доступа граждан сельского поселения к информации.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27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Характеристика текущего состояния и прогноз развития сферы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>В Законе Российской Федерации от 09.10.1992 № 3612-1 «Основы законодательства Российской Федерации о культуре» признана основополагающая роль культуры в развитии и самореализации личности, в гуманизации общества и сохранении национальной самобытности нар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>Необходимость развития и совершенствования явлений и процессов, составляющих отрасль «культура», обуславливает необходимость координации ее развития программными методами. Настоящая программа определяет комплекс мер по усилению роли культуры в Новотитаровском сельском поселении, дальнейшему ее развитию, сохранению накопленного культурного наслед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 xml:space="preserve">Основными учреждениями культуры на территории сельского поселения являются: муниципальное бюджетное учреждение культуры «Культурно-досуговое объединение» Новотитаровского сельского поселения и муниципальное бюджетное учреждение культуры «Библиотечное объединение» Новотитаровского сельского поселения, на базе которых реализуется работа самодеятельных коллективов, детских кружков и студий, клубов по интересам, а также проводятся культурно-массовые мероприят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 xml:space="preserve">В учреждениях культуры будет продолжена работа, направленная на удовлетворение потребностей населения в услугах учреждений, сохранение и дальнейшее развитие творческих возможностей коллективов, вовлечение в культурную жизнь жителей сельского поселения всех возрастов, что будет достигаться регулярным проведением, ставшими традиционными, культурно-массовых мероприят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>Значимость и актуальность реализации обозначенных проблем требует сбалансированного решения вопросов, связанных, с одной стороны, с сохранением и развитием культурного потенциала сельского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>Значительная часть затрат, связанных с реализацией Программы, приходится на исполнение муниципального задания муниципальными бюджетными учреждениями культуры сельского поселения. Программно-целевой метод позволяет сконцентрировать финансовые ресурсы на проведение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Цель, задачи и целевые показатели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оки и этапы реализации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white"/>
        </w:rPr>
        <w:t>Цель программы: сохранение и развитие накопленного культурного и духовного потенциала Новотитаровского сельского поселения, динамичное развитие, гармонизация культурной жизни сельского поселения.</w:t>
      </w:r>
    </w:p>
    <w:p>
      <w:pPr>
        <w:pStyle w:val="Normal"/>
        <w:autoSpaceDE w:val="false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white"/>
        </w:rPr>
        <w:t>Идеология программы базируется на принципах инициативы и творческого потенциала работников культуры 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Normal"/>
        <w:autoSpaceDE w:val="false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white"/>
        </w:rPr>
        <w:t>Учитывая специфику развития культуры в сельской местности, содержание программы в соответствии с указанными принципами ее реализации определяется необходимостью обеспечения:</w:t>
      </w:r>
    </w:p>
    <w:p>
      <w:pPr>
        <w:pStyle w:val="Normal"/>
        <w:autoSpaceDE w:val="false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white"/>
        </w:rPr>
        <w:t>- сохранение, развитие и использование культурного наследия;</w:t>
      </w:r>
    </w:p>
    <w:p>
      <w:pPr>
        <w:pStyle w:val="Normal"/>
        <w:autoSpaceDE w:val="false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white"/>
        </w:rPr>
        <w:t>- культурно-массовая и культурно просветительская работа, развитее творческого потенциала населения;</w:t>
      </w:r>
    </w:p>
    <w:p>
      <w:pPr>
        <w:pStyle w:val="Normal"/>
        <w:autoSpaceDE w:val="false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white"/>
        </w:rPr>
        <w:t>- работа с общественными объединениями, детьми и молодежью;</w:t>
      </w:r>
    </w:p>
    <w:p>
      <w:pPr>
        <w:pStyle w:val="Normal"/>
        <w:autoSpaceDE w:val="false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white"/>
        </w:rPr>
        <w:t>- информационная поддержка деятельности субъектов культуры;</w:t>
      </w:r>
    </w:p>
    <w:p>
      <w:pPr>
        <w:pStyle w:val="Normal"/>
        <w:autoSpaceDE w:val="false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white"/>
        </w:rPr>
        <w:t>- поддержка и развитее материально-технического обеспечения сферы культуры;</w:t>
      </w:r>
    </w:p>
    <w:p>
      <w:pPr>
        <w:pStyle w:val="Normal"/>
        <w:autoSpaceDE w:val="false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white"/>
        </w:rPr>
        <w:t xml:space="preserve">- повышение образовательного и профессионального уровня работников учреждений культуры и искусства. </w:t>
      </w:r>
    </w:p>
    <w:p>
      <w:pPr>
        <w:pStyle w:val="Normal"/>
        <w:autoSpaceDE w:val="false"/>
        <w:spacing w:lineRule="auto" w:line="240" w:before="0" w:after="0"/>
        <w:ind w:left="115" w:firstLine="594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Срок реализации Программы рассчитан на </w:t>
      </w:r>
      <w:r>
        <w:rPr>
          <w:rFonts w:cs="Times New Roman" w:ascii="Times New Roman" w:hAnsi="Times New Roman"/>
          <w:sz w:val="28"/>
          <w:szCs w:val="28"/>
          <w:highlight w:val="white"/>
        </w:rPr>
        <w:t>2019-2021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реализации муниципальной программы приведены в приложении №1.</w:t>
      </w:r>
    </w:p>
    <w:p>
      <w:pPr>
        <w:pStyle w:val="Normal"/>
        <w:autoSpaceDE w:val="false"/>
        <w:spacing w:lineRule="auto" w:line="240" w:before="0" w:after="0"/>
        <w:ind w:left="51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ind w:left="51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ind w:left="51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Перечень и краткое описание основных мероприят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4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краткое описание основных мероприятий приведены в приложении № 2.</w:t>
      </w:r>
    </w:p>
    <w:p>
      <w:pPr>
        <w:pStyle w:val="Normal"/>
        <w:autoSpaceDE w:val="false"/>
        <w:spacing w:lineRule="auto" w:line="240" w:before="0" w:after="0"/>
        <w:ind w:left="51" w:hanging="0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ресурсов, выделяемых на реализацию программы,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30142086,0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560"/>
        <w:gridCol w:w="1559"/>
        <w:gridCol w:w="1701"/>
      </w:tblGrid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2019 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2020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2021 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титаровского сельского поселения Динского райо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559898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40098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599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5990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Новотитаровского сельского поселения Динского райо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Методика оценки эффективности реализ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Оценка эффективности реализации муниципальной программы проводится ежегод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ценка эффективности реализации муниципальной программы осуществляется в два этап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На первом этапе осуществляется оценка эффективности реализации основных мероприятий, входящих в состав муниципальной программы, и включ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использования финансов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= Мв / М, где:                                           (1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- степень реализации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в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ым мероприятиям результаты реализации могут оцениваться как достижение или не достижение качественного результ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уз = Зф / Зп, где:                                       (2)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ф - фактические расходы на реализацию основного мероприятия в отчетном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- объемы финансовых средств, предусмотренные на реализацию соответствующего основного мероприятия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Эффективность использования финансов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по следующей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ис = СРм / ССуз, где:                                     (3)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- эффективность использования финансов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- степень реализации мероприятий (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- степень соответствия запланированному уровню расходов (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1. Степень достижения планового значения целевого показателя рассчитывается последующим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/ппз= ЗПп/пф/ ЗПп/пп,                                   (4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/ппз- степень достижения планового значения целевого показателя основного меро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п/пф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п/пп- плановое значение целевого показателя основного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2. Степень реализации основного мероприятия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п/п = (СДп/ппз1 + СДп/ппз2 + …+ СДп/ппзn)/n, где:                  (5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п/п- степень реализации основного меро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/ппз- степень достижения планового значения целевого показателя основного мероприятия (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целевых показателей основного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ях, если СДп/ппз&gt;1, его значение принимается равным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финансовых средств по следующей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п/п= СРп/п * Эис, где:                                    (6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п/п- эффективность реализации основного меро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п/п- степень реализации основного мероприятия (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- эффективность использования финансовых средств (3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основного мероприятия признается высокой в случае, если значение ЭРп/п составляет не менее 0,9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основного я  удовлетворительной в случае, если значение ЭРп/п составляет не менее 0,7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1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мппз = ЗПмпф / ЗПмпп,                                   (7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м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м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2. Степень реализации муниципальной программы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п= (СДмппз1 + СДмппз2 + … + СДмппзm) / m, где:              (8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 (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 количество целевых показателей, характеризующих цели и задач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ях, если СДмппз&gt;1, его значение принимается равным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Эффективность реализации муниципальной программы оценивается) по следующей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мп= 0,5*СРмп + 0,5*(ЭРп/п1*k1 + ЭРп/п2*k2 + …+ЭРп/пj*kj) / j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мп - эффективность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п - степень реализации муниципальной программы (8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п/п- эффективность реализации основного мероприятия (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2, …,</w:t>
      </w:r>
      <w:r>
        <w:rPr>
          <w:rFonts w:cs="Times New Roman" w:ascii="Times New Roman" w:hAnsi="Times New Roman"/>
          <w:sz w:val="28"/>
          <w:szCs w:val="28"/>
          <w:lang w:val="en-US"/>
        </w:rPr>
        <w:t>kj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ы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молчанию коэффициент значимости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j</w:t>
      </w:r>
      <w:r>
        <w:rPr>
          <w:rFonts w:cs="Times New Roman" w:ascii="Times New Roman" w:hAnsi="Times New Roman"/>
          <w:sz w:val="28"/>
          <w:szCs w:val="28"/>
        </w:rPr>
        <w:t xml:space="preserve"> = Фj / Ф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j - объем фактических расходов (кассового исполнения) на реализацию j-того основного мероприятия в отчетном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 - объем фактических расходов (кассового исполнения) на реализацию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снов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высокой в случае, если значение ЭРмп составляет не менее 0,9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средней в случае, если значение ЭРмп, составляет не менее 0,8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мп составляет не менее 0,7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Механизм реализации муниципальной программы и контроль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 ее выполнением</w:t>
      </w:r>
    </w:p>
    <w:p>
      <w:pPr>
        <w:pStyle w:val="Style16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реализуется посредством выполнения мероприятий в составе, объемах и сроках, предусмотренных е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ее управление программой осуществляет координатор программы – начальник отдела по общим и правовым вопросам администраци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вотита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Динского района, которы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разработку муниципальной программы, ее согласование участниками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ет в пределах своих полномочий проекты муниципальных правовых актов, необходимых для выполнения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яет в финансово-экономический отдел администраци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вотита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Динского района отчетность, необходимую для осуществления контроля за реализацией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ит ежегодный доклад о ходе реализации муниципальной программы (далее – доклад о ходе реализации муниципальной программы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ет размещение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вотита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и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ой муниципальной программы в актуальной редакции, а также информации о ходе реализации и достигнутых результатах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й распорядитель бюджетных средств - администрац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вотита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Динского района - в пределах полномочий, установл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бюджетным законодательством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bookmarkStart w:id="0" w:name="sub_415"/>
      <w:bookmarkEnd w:id="0"/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сполнител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bookmarkStart w:id="1" w:name="sub_415"/>
      <w:bookmarkEnd w:id="1"/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 обеспечивает реализацию мероприятия и проводит анализ его выпол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 представляет отчетность о результатах выполнения основных меро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                                  О.А.Пройдисвет»</w:t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lineRule="auto" w:line="240" w:before="662" w:after="0"/>
      <w:ind w:left="34" w:hanging="0"/>
      <w:jc w:val="center"/>
      <w:outlineLvl w:val="0"/>
    </w:pPr>
    <w:rPr>
      <w:rFonts w:ascii="Times New Roman" w:hAnsi="Times New Roman" w:eastAsia="Times New Roman" w:cs="Times New Roman"/>
      <w:color w:val="000000"/>
      <w:spacing w:val="-1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cs="Times New Roman"/>
      <w:bCs/>
      <w:color w:val="26282F"/>
      <w:sz w:val="28"/>
      <w:szCs w:val="28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108" w:after="108"/>
      <w:jc w:val="both"/>
      <w:outlineLvl w:val="0"/>
    </w:pPr>
    <w:rPr>
      <w:rFonts w:ascii="Times New Roman" w:hAnsi="Times New Roman" w:cs="Times New Roman"/>
      <w:bCs/>
      <w:color w:val="26282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2000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45:00Z</dcterms:created>
  <dc:creator>Buh12</dc:creator>
  <dc:description/>
  <cp:keywords/>
  <dc:language>en-US</dc:language>
  <cp:lastModifiedBy>Acer</cp:lastModifiedBy>
  <cp:lastPrinted>2019-02-07T14:16:00Z</cp:lastPrinted>
  <dcterms:modified xsi:type="dcterms:W3CDTF">2020-11-10T11:09:00Z</dcterms:modified>
  <cp:revision>15</cp:revision>
  <dc:subject/>
  <dc:title/>
</cp:coreProperties>
</file>