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»,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/>
        <w:t xml:space="preserve">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 дворовых территориях условий, благоприятно влияющих на психологическое состояние человека, создание для детей мир воображения, развитие их физических способностей, решение проблем с парковками, вовлечение населения в самостоятельное управление многоквартирными домами и повышение ответственности жителей к объектам благоустройства, облагораживание архитектурного облика жилой застройки, обеспечение физической и пространственной доступности дворовых территорий для инвалидов и других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4 от 31.10.2017г., внесение изм. №92 от 06.03.2018г. внесение изм.№197 от 24.05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 Формирование комфортной городской среды на территории Новотитаровского сельского поселения на 2018-2020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  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4 от 31.10.2017г., внесение изм. №92 от 06.03.2018г., внесение изм.№197 от 24.05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ниципальная программа 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я из Федерального бюджета по программе « Формирование комфортной городской среды на территории Новотитаровского сельского поселения на 2018-2020 годы». Денежные средства перенаправлены на подготовку проектно-сметной документации для вступления в программу « Формирование комфортной городской среды на территории Новотитаровского сельского поселения на 2018-2020 годы» на 2019 год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2:00Z</dcterms:created>
  <dc:creator>PC1</dc:creator>
  <dc:description/>
  <cp:keywords/>
  <dc:language>en-US</dc:language>
  <cp:lastModifiedBy>111</cp:lastModifiedBy>
  <cp:lastPrinted>2018-05-23T09:58:00Z</cp:lastPrinted>
  <dcterms:modified xsi:type="dcterms:W3CDTF">2018-10-22T10:23:00Z</dcterms:modified>
  <cp:revision>4</cp:revision>
  <dc:subject/>
  <dc:title/>
</cp:coreProperties>
</file>