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вартал</w:t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при поставке ресурсов потреб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при поставке ресурсов потребителями обеспечение  более комфортных условий проживания населе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6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6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6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6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6 от 31.10.2017г., внесение изм. №54 от 12.02.2018г., внесение изм.№196 от 24.05.2018г., внесение изм.№242 от 28.06.2018г. внесение изм.№301 от 25.07.2018г. внесение изм.№384 от 01.10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425"/>
        <w:gridCol w:w="538"/>
        <w:gridCol w:w="1163"/>
        <w:gridCol w:w="539"/>
        <w:gridCol w:w="709"/>
        <w:gridCol w:w="878"/>
        <w:gridCol w:w="993"/>
        <w:gridCol w:w="538"/>
        <w:gridCol w:w="880"/>
        <w:gridCol w:w="821"/>
        <w:gridCol w:w="596"/>
        <w:gridCol w:w="538"/>
        <w:gridCol w:w="880"/>
        <w:gridCol w:w="821"/>
        <w:gridCol w:w="425"/>
        <w:gridCol w:w="130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плоснаб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 Организация газоснаб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3  Организация водоснаб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 Мероприятия по решению социально-значимых вопросов местного 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8год,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6 от 31.10.2017г., внесение изм. №54 от 12.02.2018г., внесение изм.№196 от 24.05.2018г., внесение изм.№242 от 28.06.2018г. внесение изм.№301 от 25.07.2018г. внесение изм.№384 от 01.10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7475</wp:posOffset>
                      </wp:positionV>
                      <wp:extent cx="635" cy="132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4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теплоснабж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№4 «Мероприятия по решению социально-значимых вопросов местного знач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я комфорт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8:00Z</dcterms:created>
  <dc:creator>PC1</dc:creator>
  <dc:description/>
  <cp:keywords/>
  <dc:language>en-US</dc:language>
  <cp:lastModifiedBy>111</cp:lastModifiedBy>
  <cp:lastPrinted>2018-10-22T13:37:00Z</cp:lastPrinted>
  <dcterms:modified xsi:type="dcterms:W3CDTF">2018-10-22T10:38:00Z</dcterms:modified>
  <cp:revision>11</cp:revision>
  <dc:subject/>
  <dc:title/>
</cp:coreProperties>
</file>