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 в Новотитаровском сельском поселении», 2018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варта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872"/>
        <w:gridCol w:w="1739"/>
        <w:gridCol w:w="1213"/>
        <w:gridCol w:w="1843"/>
        <w:gridCol w:w="4423"/>
        <w:gridCol w:w="3544"/>
      </w:tblGrid>
      <w:tr>
        <w:trPr>
          <w:trHeight w:val="134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1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накопленного культурного и духовного потенциала, государственная и муниципальная поддержка учреждений культуры и работников культуры, гармонизация культурной жизни поселения.</w:t>
            </w:r>
          </w:p>
        </w:tc>
      </w:tr>
      <w:tr>
        <w:trPr>
          <w:trHeight w:val="5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1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е и использование объектов культурного наследия; создание условий для доступа населения к российскому культурному наследию, современной культуре, информационным ресурсам; осуществление мероприятий по укреплению материально-технической базы учреждений культуры.</w:t>
            </w:r>
          </w:p>
        </w:tc>
      </w:tr>
      <w:tr>
        <w:trPr>
          <w:trHeight w:val="20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0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00,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8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89,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работ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1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11,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ДО НСП</w:t>
            </w:r>
          </w:p>
        </w:tc>
      </w:tr>
      <w:tr>
        <w:trPr>
          <w:trHeight w:val="4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5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52,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5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53,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работ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9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98,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БО НСП</w:t>
            </w:r>
          </w:p>
        </w:tc>
      </w:tr>
      <w:tr>
        <w:trPr>
          <w:trHeight w:val="4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5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52,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4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42,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0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09,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азвитие культуры в Новотитаровском сельском поселении», 2018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422 от 31.10.2017г., внесение изменений постановление №594 от 27.12.2017г., внесение измен. №329 от 17.08.2018г., внесение измен. №401 от 09.10.2018г.,внесен.изм.№17 от 18.01.2019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426"/>
        <w:gridCol w:w="850"/>
        <w:gridCol w:w="851"/>
        <w:gridCol w:w="708"/>
        <w:gridCol w:w="426"/>
        <w:gridCol w:w="1134"/>
        <w:gridCol w:w="850"/>
        <w:gridCol w:w="567"/>
        <w:gridCol w:w="851"/>
        <w:gridCol w:w="879"/>
        <w:gridCol w:w="567"/>
        <w:gridCol w:w="425"/>
        <w:gridCol w:w="822"/>
        <w:gridCol w:w="850"/>
        <w:gridCol w:w="567"/>
        <w:gridCol w:w="1418"/>
      </w:tblGrid>
      <w:tr>
        <w:trPr>
          <w:trHeight w:val="115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21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21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8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о частич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3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/>
              <w:t>Выполнено частич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left="-284"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азвитие культуры в Новотитаровском сельском поселении», 2018год 3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422 от 31.10.2017г., внесение изменений постановление №594 от 27.12.2017г., внесен.изм.№329 от 17.08.2018г., внесен. измен. №401 от 09.10.2018г.,внесен.изм.№17 от 18.01.2019г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ая программа «Развитие культуры в Новотитаровском сельском поселении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хранение и развитие накопленного культурного и духовного потенциала, государственная и муниципальная поддержка учреждений культуры и работников культуры, гармонизация культурной жизни населения.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Обеспечение сохранения и использования объектов культурного наследи; создание условий для доступа населения к российскому культурному наследию, современной культуре, информационным ресурсам; обеспечение доступа к услугам учреждений культуры, информации, культурным ценностям; осуществление мероприятий по укреплению материально-технической базы учреждений культуры.  </w:t>
            </w:r>
          </w:p>
        </w:tc>
      </w:tr>
      <w:tr>
        <w:trPr>
          <w:trHeight w:val="3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1   (посещение культурно-массовых мероприятий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ероприятие№2                       - книговыдача                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еще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06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099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5,0Примечание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51:00Z</dcterms:created>
  <dc:creator>PC1</dc:creator>
  <dc:description/>
  <cp:keywords/>
  <dc:language>en-US</dc:language>
  <cp:lastModifiedBy>PC1</cp:lastModifiedBy>
  <cp:lastPrinted>2019-01-21T15:58:00Z</cp:lastPrinted>
  <dcterms:modified xsi:type="dcterms:W3CDTF">2019-01-21T12:58:00Z</dcterms:modified>
  <cp:revision>5</cp:revision>
  <dc:subject/>
  <dc:title/>
</cp:coreProperties>
</file>