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2 квартал</w:t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повышение качества предоставляемых жилищно-коммунальных услуг, снижение потребления энергетических ресурсов, снижение потерь при поставке ресурсов потребления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ерь при поставке ресурсов потреб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1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1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1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1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ерь при поставке ресурсов потребителями обеспечение  более комфортных условий проживания населения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1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1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1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1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18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26 от 31.10.2017г., внесение изм. №54 от 12.02.2018г., внесение изм.№196 от 24.05.2018г., внесение изм.№242 от 28.06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425"/>
        <w:gridCol w:w="538"/>
        <w:gridCol w:w="1163"/>
        <w:gridCol w:w="539"/>
        <w:gridCol w:w="709"/>
        <w:gridCol w:w="878"/>
        <w:gridCol w:w="993"/>
        <w:gridCol w:w="538"/>
        <w:gridCol w:w="880"/>
        <w:gridCol w:w="821"/>
        <w:gridCol w:w="596"/>
        <w:gridCol w:w="538"/>
        <w:gridCol w:w="880"/>
        <w:gridCol w:w="821"/>
        <w:gridCol w:w="425"/>
        <w:gridCol w:w="130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лексное развитие систем инженерно-коммунальной инфраструктур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плоснаб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 выполнено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 Организация газоснаб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1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1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>
          <w:trHeight w:val="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№3  Организация водоснаб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4 Мероприятия по решению социальнозначимых вопросов местного зна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18год, 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26 от 31.10.2017г., внесение изм. №54 от 12.02.2018г., внесение изм.№196 от 24.05.2018г., внесение изм.№242 от 28.06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Инженерно-техническая оптимизация систем коммунальной инфраструктуры; повышение надежности системы коммунальной инфраструктуры; обеспечение более комфортных условий проживания населения сельского поселения; повышение качества предоставляемых жилищно- коммунальных услуг; снижение потребления энергетических ресурсов; снижение потерь при поставке ресурсов потребителя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117475</wp:posOffset>
                      </wp:positionV>
                      <wp:extent cx="635" cy="132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4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теплоснаб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: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Организация тепл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объектов теплоснабж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№2 «Организация газоснаб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3 «Организация вод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19:00Z</dcterms:created>
  <dc:creator>PC1</dc:creator>
  <dc:description/>
  <cp:keywords/>
  <dc:language>en-US</dc:language>
  <cp:lastModifiedBy>111</cp:lastModifiedBy>
  <cp:lastPrinted>2018-08-02T10:13:00Z</cp:lastPrinted>
  <dcterms:modified xsi:type="dcterms:W3CDTF">2018-08-02T07:13:00Z</dcterms:modified>
  <cp:revision>8</cp:revision>
  <dc:subject/>
  <dc:title/>
</cp:coreProperties>
</file>