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спорта в Новотитаровском сельском поселении», 2018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>2 квартал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0"/>
        <w:gridCol w:w="2551"/>
        <w:gridCol w:w="1137"/>
        <w:gridCol w:w="2122"/>
        <w:gridCol w:w="3548"/>
        <w:gridCol w:w="2976"/>
      </w:tblGrid>
      <w:tr>
        <w:trPr>
          <w:trHeight w:val="5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занятия физической культур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уровень привлечения населения к систематическим занятиям физической культуры и спортом; создание наиболее благоприятных условий для формирования у несовершеннолетних отношений к здоровому образу жизни как к одному из главных путей достижения успеха; укреплять здоровье детей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,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 № 423 от 31.10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574"/>
        <w:gridCol w:w="447"/>
        <w:gridCol w:w="963"/>
        <w:gridCol w:w="396"/>
        <w:gridCol w:w="396"/>
        <w:gridCol w:w="425"/>
        <w:gridCol w:w="881"/>
        <w:gridCol w:w="478"/>
        <w:gridCol w:w="372"/>
        <w:gridCol w:w="879"/>
        <w:gridCol w:w="363"/>
        <w:gridCol w:w="538"/>
        <w:gridCol w:w="425"/>
        <w:gridCol w:w="1197"/>
        <w:gridCol w:w="567"/>
        <w:gridCol w:w="107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НСП Олим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9,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физической культуры и спорта в Новотитаровском сельском поселении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 № 423 от 31.10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 в Новотитаровском сельском поселен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птимальных условий для занятия физической культуро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Укреплять здоровье детей, приобщить их к занятиям физической культурой и здоровому образу жиз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кол-во спортив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ники спортивных мероприят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3:00Z</dcterms:created>
  <dc:creator>PC1</dc:creator>
  <dc:description/>
  <cp:keywords/>
  <dc:language>en-US</dc:language>
  <cp:lastModifiedBy>PC1</cp:lastModifiedBy>
  <cp:lastPrinted>2016-11-30T15:55:00Z</cp:lastPrinted>
  <dcterms:modified xsi:type="dcterms:W3CDTF">2018-07-13T07:35:00Z</dcterms:modified>
  <cp:revision>3</cp:revision>
  <dc:subject/>
  <dc:title/>
</cp:coreProperties>
</file>