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малого и среднего предпринимательства на территории Новотитаровского сельского поселения за 2018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85"/>
        <w:gridCol w:w="1485"/>
        <w:gridCol w:w="1594"/>
        <w:gridCol w:w="159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алого и среднего бизн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убъектов за 2017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Субъектов за 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17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18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не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елко розничной сети не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18 года стационарная сеть продовольственных товаров увеличилась на 24,3%; стационарная сеть не продовольственных товаров увеличилась на 8,2%; стационарная сеть смешанные товары увеличились на 13,1%; мелко розничная сеть продовольственных товаров увеличилась на 24,1%; мелко розничная сеть непродовольственных товаров 16,6%; мелко розничная сеть смешанных товаров увеличилась на 57,1%; Предприятия общественного питания увеличилась на 10,5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31.12.2018 год в Новотитаровском сельском поселении осуществляют свою деятельность 458 предпринимателей что на 59 объектов больше чем в 2017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КХ, транспорта малого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бизнеса</w:t>
        <w:tab/>
        <w:tab/>
        <w:tab/>
        <w:tab/>
        <w:tab/>
        <w:tab/>
        <w:tab/>
        <w:tab/>
        <w:t>А.Г. Стрель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3:00Z</dcterms:created>
  <dc:creator/>
  <dc:description/>
  <cp:keywords/>
  <dc:language>en-US</dc:language>
  <cp:lastModifiedBy>GKH</cp:lastModifiedBy>
  <cp:lastPrinted>2019-01-28T13:56:00Z</cp:lastPrinted>
  <dcterms:modified xsi:type="dcterms:W3CDTF">2019-01-28T11:10:00Z</dcterms:modified>
  <cp:revision>8</cp:revision>
  <dc:subject/>
  <dc:title/>
</cp:coreProperties>
</file>