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18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вартал</w:t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9"/>
        <w:gridCol w:w="2381"/>
        <w:gridCol w:w="1276"/>
        <w:gridCol w:w="1589"/>
        <w:gridCol w:w="4678"/>
        <w:gridCol w:w="2551"/>
      </w:tblGrid>
      <w:tr>
        <w:trPr>
          <w:trHeight w:val="16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4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40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4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40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, ремонт, реконструкция, строительство объектов благоустройства и дорож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7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7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7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7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626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626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345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345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234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234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345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345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89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89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18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25 от 31.10.2017г., внесение изм. №40 от 01.02.2018г., внесение изм.№180 от 14.05.2018г., несение изм.№243 от 28.06.2018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425"/>
        <w:gridCol w:w="538"/>
        <w:gridCol w:w="1163"/>
        <w:gridCol w:w="539"/>
        <w:gridCol w:w="709"/>
        <w:gridCol w:w="878"/>
        <w:gridCol w:w="993"/>
        <w:gridCol w:w="538"/>
        <w:gridCol w:w="880"/>
        <w:gridCol w:w="821"/>
        <w:gridCol w:w="596"/>
        <w:gridCol w:w="538"/>
        <w:gridCol w:w="880"/>
        <w:gridCol w:w="821"/>
        <w:gridCol w:w="425"/>
        <w:gridCol w:w="130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и ремонт автомобильных дорог общего поль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орог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40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40,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 Обеспечение безопасности дорожного дви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7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7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№3 Реализация мероприятий по развитию сети автомобильных доро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626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626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18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25 от 31.10.2017г., внесение изм. №40 от 01.02.2018г., внесение изм.№180 от 14.05.2018г., несение изм.№243 от 28.06.2018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2694"/>
        <w:gridCol w:w="1984"/>
        <w:gridCol w:w="1985"/>
        <w:gridCol w:w="4394"/>
      </w:tblGrid>
      <w:tr>
        <w:trPr>
          <w:trHeight w:val="8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ие доро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Снижение количества ДТП по отношению к уровню прошлого г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и третьем квартале 2018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Содержание и ремонт автомобильных дорог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Повышение надежности системы транспортной инфраструктур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ие дорог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2 «Обеспечение безопасности дорожного дви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, безопасности дорожного движ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Снижение количества ДТП по отношению к уровню прошл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и третьем квартале 2018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3 «Реализация мероприятий по развитию сети автомобильных дорог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, безопасности дорожного движ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Снижение количества ДТП по отношению к уровню прошл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и третьем квартале 2018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ЖКХ, транспорта, малого и среднего бизнеса                                                                                               И.А. Капрале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1:00Z</dcterms:created>
  <dc:creator>PC1</dc:creator>
  <dc:description/>
  <cp:keywords/>
  <dc:language>en-US</dc:language>
  <cp:lastModifiedBy>111</cp:lastModifiedBy>
  <cp:lastPrinted>2018-08-02T10:04:00Z</cp:lastPrinted>
  <dcterms:modified xsi:type="dcterms:W3CDTF">2018-08-02T07:05:00Z</dcterms:modified>
  <cp:revision>6</cp:revision>
  <dc:subject/>
  <dc:title/>
</cp:coreProperties>
</file>