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18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22,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22,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систем жизнеобеспечения Новотита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22,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22,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27 от 31.10.2017г., внесение изм.№593 от 27.12.2017, внесение изм. №53 от 12.02.2018г. внесение изм. №82 от 01.03.2018г. внесение изм. №94 от 20.03.2018г. внесен.изм.№199 от 24.05.2018, внесен.изм.№244 от 28.06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3"/>
        <w:gridCol w:w="426"/>
        <w:gridCol w:w="425"/>
        <w:gridCol w:w="992"/>
        <w:gridCol w:w="567"/>
        <w:gridCol w:w="681"/>
        <w:gridCol w:w="878"/>
        <w:gridCol w:w="993"/>
        <w:gridCol w:w="709"/>
        <w:gridCol w:w="538"/>
        <w:gridCol w:w="1021"/>
        <w:gridCol w:w="567"/>
        <w:gridCol w:w="709"/>
        <w:gridCol w:w="538"/>
        <w:gridCol w:w="1021"/>
        <w:gridCol w:w="567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18год   2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становление № 427 от 31.10.2017г., внесение изм.№593 от 27.12.2017, внесение изм. №53 от 12.02.2018г. внесение изм. №82 от 01.03.2018г. внесение изм. №94 от 20.03.2018г. внесен.изм.№199 от 24.05.2018, внесен.изм.№244 от 28.06.2018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несанкционированных свал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и, ликвидация свал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18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и третьем квартале 2018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подтопл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, обслуживание уличного освещения, расширение сетей уличного освещ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продолжительность гор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Благоустройство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несанкционированных сва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и, ликвидация свал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18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и третьем квартале 2018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подто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 «Уличное освещение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, обслуживание уличного освещения, расширение сетей уличного освещ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3 «Организация и содержание мест захорон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должительность го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18:00Z</dcterms:created>
  <dc:creator>PC1</dc:creator>
  <dc:description/>
  <cp:keywords/>
  <dc:language>en-US</dc:language>
  <cp:lastModifiedBy>111</cp:lastModifiedBy>
  <cp:lastPrinted>2018-08-02T09:46:00Z</cp:lastPrinted>
  <dcterms:modified xsi:type="dcterms:W3CDTF">2018-08-02T07:07:00Z</dcterms:modified>
  <cp:revision>10</cp:revision>
  <dc:subject/>
  <dc:title/>
</cp:coreProperties>
</file>