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8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, внесение изм.№179 от 14.05.2018г., внесен. изм. №358 от 07.09.2018г., внесен. изм. №375 от 26.09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6 от 30.10.2017г., внесение изм. №52 от 12.02.2018г. внесение изм.№179 от 14.05.2018г. внесен. изм. №358 от 07.09.2018г., внесен. изм. №375 от 26.09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9:00Z</dcterms:created>
  <dc:creator>PC1</dc:creator>
  <dc:description/>
  <cp:keywords/>
  <dc:language>en-US</dc:language>
  <cp:lastModifiedBy>111</cp:lastModifiedBy>
  <cp:lastPrinted>2018-10-22T10:08:00Z</cp:lastPrinted>
  <dcterms:modified xsi:type="dcterms:W3CDTF">2018-10-22T07:08:00Z</dcterms:modified>
  <cp:revision>4</cp:revision>
  <dc:subject/>
  <dc:title/>
</cp:coreProperties>
</file>