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-2018» 2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3260"/>
        <w:gridCol w:w="2095"/>
        <w:gridCol w:w="1420"/>
        <w:gridCol w:w="1664"/>
        <w:gridCol w:w="3150"/>
        <w:gridCol w:w="212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ражданское и патриотическое воспит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 с молодежью в области гражданского и патриотического воспитания; подготовка и проведение военно-спортивных игр и соревнований, слетов, уроков мужества, вечеров Памяти, молодежных акций, митингов; участие в краевых и зональных мероприятиях, конкурсах и смотрах</w:t>
            </w:r>
          </w:p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числа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86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Развитие культурно-досуговой деятельности молодеж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21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посвященных праздничным и памятным датам («День России», «День молодежи России», «День семьи, любви и верности», «Международный День семьи», «День матери в России» и др.)</w:t>
            </w:r>
            <w:r>
              <w:rPr>
                <w:rFonts w:cs="Times New Roman" w:ascii="Times New Roman" w:hAnsi="Times New Roman"/>
                <w:color w:val="00000A"/>
              </w:rPr>
              <w:t>.</w:t>
            </w:r>
          </w:p>
          <w:p>
            <w:pPr>
              <w:pStyle w:val="Normal"/>
              <w:suppressAutoHyphens w:val="true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развитие современного молодежного творч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87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,6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 xml:space="preserve">Проведение мероприятий, направленных на поддержку деятельности молодежного Совета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при главе Новотитаровского сельского поселе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3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поддержку деятельности волонтерского движения в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Новотитаровском сельском поселен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 и развитие системы работы общественных организаций и объединений, подростково - молодёжных клубов по месту жи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12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Укрепление материально-технической базы общественных объединений, организаций,  подростково-молодежных клубов по месту жительства (приобретение инвентаря, оборудования, реквизита), площадка для воркаут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конкурсов, фестивалей, направленных на развитие системы работы общественных организаций и объединений  с подростками и молодежью по месту жительства (подростково-молодежные клубы по месту жительства, дворовые молодежные площад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амореализации молодеж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профилактику и противодействие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странение условий, порождающих преступность среди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атериально-техническое оснаще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спользование материалов декорирования сцены и места проведения мероприятий (ткань, ленты, композиции из воздушных шаров и др.)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кубков, медалей, рамок для грамот, диплом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5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нформационное обеспечение государственной молодежной поли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канцелярских принадлежностей, запчастей к компьютерной техн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формационного обеспечения молодежной полити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6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 направленных на формирование здорового образа жизни, профилактику наркомании, безнадзорности и правонарушений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rPr>
                <w:rFonts w:ascii="Times New Roman" w:hAnsi="Times New Roman" w:cs="Times New Roman"/>
                <w:color w:val="00000A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Создание условий для организации временной занятости молодых граждан в возрасте от 18 до 35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влечение молодежи в социально-значимую и полезную трудовую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8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олодежь-2018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17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479"/>
        <w:gridCol w:w="1696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Гражданское и патриот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Развитие культурно-досуговой деятельности молодежи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оддержка деятельности  и развитие системы работы общественных организаций и объединений, подростково - молодёжных клубов по месту жительства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5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6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Материально-техническое оснащение мероприятий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7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Информационное обеспечение государственной молодежной политики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8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Формирование здорового образа жизни, профилактика наркомании, безнадзорности и правонарушений в молодежной среде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 9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A"/>
                <w:highlight w:val="white"/>
              </w:rPr>
              <w:t>Создание условий для организации временной занятости молодых граждан в возрасте от 18 до 35 лет</w:t>
            </w:r>
            <w:r>
              <w:rPr>
                <w:rFonts w:cs="Times New Roman" w:ascii="Times New Roman" w:hAnsi="Times New Roman"/>
                <w:color w:val="00000A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-2018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17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«Молодежь-2018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ажданское и патриотическое воспит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2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культурно-досуговой деятельности 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3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4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ддержка деятельности  и развитие системы работы общественных организаций и объединений, подростково-молодёжных клубов по месту жительства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5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териально-техническое оснаще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7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нформационное обеспечение государственной молодежной полит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8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9 «Временная занятость молодых граждан в возрасте от 18 до 35 лет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действие временной занятости молодежи в каникулярные периоды и в свободное от учебы время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молодежи в социально значимую и полезную трудовую деятельность; содействие в профессиональном самоопределении молодежи в возрасте от 14 до 35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на работу будет осуществляться в период с июня 2018 по  август 201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4:00Z</dcterms:created>
  <dc:creator>PC1</dc:creator>
  <dc:description/>
  <cp:keywords/>
  <dc:language>en-US</dc:language>
  <cp:lastModifiedBy>Оксана</cp:lastModifiedBy>
  <cp:lastPrinted>2018-08-10T15:07:00Z</cp:lastPrinted>
  <dcterms:modified xsi:type="dcterms:W3CDTF">2018-08-10T12:13:00Z</dcterms:modified>
  <cp:revision>15</cp:revision>
  <dc:subject/>
  <dc:title/>
</cp:coreProperties>
</file>