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жизнеобеспечения Новотит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7 от 31.10.2017г., внесение изм. №593 от 27.12.2017г. внесение изм. №82 от 01.03.2018г. внесение изм. №94 от 20.03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8год  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7 от 31.10.2017г., внесение изм. №53 от 12.0.2018г. внесение изм. №82 от 01.03.2018г. внесение изм. №94 от 20.03.2018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2018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6:00Z</dcterms:created>
  <dc:creator>PC1</dc:creator>
  <dc:description/>
  <cp:keywords/>
  <dc:language>en-US</dc:language>
  <cp:lastModifiedBy>111</cp:lastModifiedBy>
  <cp:lastPrinted>2018-05-14T13:31:00Z</cp:lastPrinted>
  <dcterms:modified xsi:type="dcterms:W3CDTF">2018-08-02T05:17:00Z</dcterms:modified>
  <cp:revision>8</cp:revision>
  <dc:subject/>
  <dc:title/>
</cp:coreProperties>
</file>