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3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5 от 31.10.2017г., внесение изм. №40 от 01.02.2018г., внесение изм.№180 от 14.05.2018г., несение изм.№243 от 28.06.2018г., внесение измен.№303 от 25.07.2018, внесение измен.№383 от 01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1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5 от 31.10.2017г., внесение изм. №40 от 01.02.2018г. внесение изм.№180 от 14.05.2018г., несение изм.№243 от 28.06.2018г., внесение измен.№303 от 25.07.2018, внесение измен.№383 от 01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PC1</dc:creator>
  <dc:description/>
  <cp:keywords/>
  <dc:language>en-US</dc:language>
  <cp:lastModifiedBy>111</cp:lastModifiedBy>
  <cp:lastPrinted>2018-10-22T13:46:00Z</cp:lastPrinted>
  <dcterms:modified xsi:type="dcterms:W3CDTF">2018-10-22T10:47:00Z</dcterms:modified>
  <cp:revision>6</cp:revision>
  <dc:subject/>
  <dc:title/>
</cp:coreProperties>
</file>