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8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07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78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78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 содержанию мемориала «Вечный ого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благоустройства «Лучший орган территориального общественного самоупра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благоустройства «Лучший орган территориального общественного самоупра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униципальным унитарным предприятиям в целях оказания финансовой помощи по предупреждению банкро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82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63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7 от 31.10.2017г., внесение изм.№593 от 27.12.2017, внесение изм. №53 от 12.02.2018г. внесение изм. №82 от 01.03.2018г. внесение изм. №94 от 20.03.2018г. внесен.изм.№199 от 24.05.2018, внесен.изм.№244 от 28.06.2018г., внесен. измен №302 от 25.07.2018, внесен измен №382 от 01.10.2018, внесен.изм. №533 от 19.11.2018, внесен изм.№619 от 28.12.2018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993"/>
        <w:gridCol w:w="992"/>
        <w:gridCol w:w="567"/>
        <w:gridCol w:w="709"/>
        <w:gridCol w:w="850"/>
        <w:gridCol w:w="1134"/>
        <w:gridCol w:w="709"/>
        <w:gridCol w:w="709"/>
        <w:gridCol w:w="1021"/>
        <w:gridCol w:w="567"/>
        <w:gridCol w:w="538"/>
        <w:gridCol w:w="709"/>
        <w:gridCol w:w="1021"/>
        <w:gridCol w:w="567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4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орган территориаль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5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МУ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8год   4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7 от 31.10.2017г., внесение изм.№593 от 27.12.2017, внесение изм. №53 от 12.02.2018г. внесение изм. №82 от 01.03.2018г. внесение изм. №94 от 20.03.2018г. внесен.изм.№199 от 24.05.2018, внесен.изм.№244 от 28.06.2018г. внесен.изм.№302 от 25.07.2018г. внесен.изм.№382 от 01.10.2018г. внесен.изм. №533 от 19.11.2018, внесен изм.№619 от 28.12.201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продолжительность гор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3 «Организация и содержание мест захорон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должительность го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4 «Организация благоустройства в границах ТОС - победитель краевого конкурса на звание «Лучший орган ТОС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спортивных площад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3 «Субсидия МУП 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предотвращение банкротства и улучшение платёжеспособност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4:00Z</dcterms:created>
  <dc:creator>PC1</dc:creator>
  <dc:description/>
  <dc:language>en-US</dc:language>
  <cp:lastModifiedBy>Acer</cp:lastModifiedBy>
  <cp:lastPrinted>2019-02-05T15:03:00Z</cp:lastPrinted>
  <dcterms:modified xsi:type="dcterms:W3CDTF">2019-02-06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