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-2018» 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260"/>
        <w:gridCol w:w="2095"/>
        <w:gridCol w:w="1420"/>
        <w:gridCol w:w="1664"/>
        <w:gridCol w:w="3150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6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1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посвященных праздничным и памятным датам («День России», «День молодежи России», «День семьи, любви и верности», «Международный День семьи», «День матери в России» и др.)</w:t>
            </w: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8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молоде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странение условий, порождающих преступность сред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Гражданское и патриот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Развитие культурно-досуговой деятельности молодеж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Материально-техническое оснащение мероприятий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Информационное обеспечение государственной молодежной политик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"/>
        <w:gridCol w:w="1202"/>
        <w:gridCol w:w="2562"/>
        <w:gridCol w:w="2536"/>
        <w:gridCol w:w="2524"/>
        <w:gridCol w:w="10"/>
        <w:gridCol w:w="3517"/>
      </w:tblGrid>
      <w:tr>
        <w:trPr>
          <w:trHeight w:val="80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«Молодежь-2018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жданское и патриотическое воспи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культурно-досуговой деятельност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териально-техническое оснаще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7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8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PC1</dc:creator>
  <dc:description/>
  <cp:keywords/>
  <dc:language>en-US</dc:language>
  <cp:lastModifiedBy>Оксана</cp:lastModifiedBy>
  <cp:lastPrinted>2017-08-24T15:27:00Z</cp:lastPrinted>
  <dcterms:modified xsi:type="dcterms:W3CDTF">2018-05-21T12:50:00Z</dcterms:modified>
  <cp:revision>12</cp:revision>
  <dc:subject/>
  <dc:title/>
</cp:coreProperties>
</file>