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ителями обеспечение 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6 от 31.10.2017г., внесение изм. №54 от 12.02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538"/>
        <w:gridCol w:w="1163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 Организация газ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 Организация вод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8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6 от 31.10.2017г., внесение изм. №54 от 12.02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ы водоснабжени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PC1</dc:creator>
  <dc:description/>
  <cp:keywords/>
  <dc:language>en-US</dc:language>
  <cp:lastModifiedBy>111</cp:lastModifiedBy>
  <cp:lastPrinted>2018-05-14T16:01:00Z</cp:lastPrinted>
  <dcterms:modified xsi:type="dcterms:W3CDTF">2018-05-14T13:02:00Z</dcterms:modified>
  <cp:revision>7</cp:revision>
  <dc:subject/>
  <dc:title/>
</cp:coreProperties>
</file>