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Cyr" w:hAnsi="Times New Roman;Times New Roman Cyr" w:cs="Times New Roman;Times New Roman Cyr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«Противодействие коррупции в Новотитаровском сельском поселении» </w:t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2018 год 3 квартал</w:t>
      </w:r>
    </w:p>
    <w:tbl>
      <w:tblPr>
        <w:tblW w:w="15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32"/>
        <w:gridCol w:w="1632"/>
        <w:gridCol w:w="1224"/>
        <w:gridCol w:w="1777"/>
        <w:gridCol w:w="4538"/>
        <w:gridCol w:w="3686"/>
      </w:tblGrid>
      <w:tr>
        <w:trPr>
          <w:trHeight w:val="11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  <w:t>Источник финансир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 Cyr" w:hAnsi="Times New Roman;Times New Roman Cyr" w:cs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 Cyr" w:hAnsi="Times New Roman;Times New Roman Cyr" w:cs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  <w:t>(тыс.руб)</w:t>
            </w: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shd w:fill="FFFFFF" w:val="clear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 Cyr" w:hAnsi="Times New Roman;Times New Roman Cyr" w:cs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  <w:t>результат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shd w:fill="FFFFFF" w:val="clear"/>
                <w:lang w:eastAsia="en-US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i/>
                <w:sz w:val="24"/>
                <w:szCs w:val="24"/>
                <w:shd w:fill="FFFFFF" w:val="clear"/>
                <w:lang w:eastAsia="en-US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Цель</w:t>
            </w:r>
          </w:p>
        </w:tc>
        <w:tc>
          <w:tcPr>
            <w:tcW w:w="1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 xml:space="preserve">Формирование антикоррупционного общественного сознания, нетерпимости к проявлению коррупции. </w:t>
            </w:r>
          </w:p>
        </w:tc>
      </w:tr>
      <w:tr>
        <w:trPr>
          <w:trHeight w:val="5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Задача</w:t>
            </w:r>
          </w:p>
        </w:tc>
        <w:tc>
          <w:tcPr>
            <w:tcW w:w="1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Антикоррупционное просвещение населения</w:t>
            </w:r>
          </w:p>
        </w:tc>
      </w:tr>
      <w:tr>
        <w:trPr>
          <w:trHeight w:val="19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11.1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 xml:space="preserve">Мероприятие 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  <w:t>Изготовление и распространение агитационных материалов антикоррупционного информирования, просвещения, обучения, воспитания населения Новотитаровского сельского поселения Динского райо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местный бюджет*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  <w:t>Антикоррупционное просвещение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  <w:t>Администрация Новотитар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местный бюджет*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;Times New Roman Cyr" w:hAnsi="Times New Roman;Times New Roman Cyr" w:cs="Times New Roman;Times New Roman Cyr"/>
          <w:sz w:val="18"/>
          <w:szCs w:val="18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sz w:val="18"/>
          <w:szCs w:val="18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;Times New Roman Cyr" w:hAnsi="Times New Roman;Times New Roman Cyr" w:cs="Times New Roman;Times New Roman Cyr"/>
          <w:sz w:val="18"/>
          <w:szCs w:val="18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sz w:val="18"/>
          <w:szCs w:val="18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;Times New Roman Cyr" w:ascii="Times New Roman;Times New Roman Cyr" w:hAnsi="Times New Roman;Times New Roman Cyr"/>
          <w:sz w:val="18"/>
          <w:szCs w:val="18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;Times New Roman Cyr" w:hAnsi="Times New Roman;Times New Roman Cyr" w:cs="Times New Roman;Times New Roman Cyr"/>
          <w:sz w:val="24"/>
          <w:szCs w:val="24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;Times New Roman Cyr" w:hAnsi="Times New Roman;Times New Roman Cyr" w:cs="Times New Roman;Times New Roman Cyr"/>
          <w:sz w:val="24"/>
          <w:szCs w:val="24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shd w:fill="FFFFFF" w:val="clear"/>
        </w:rPr>
      </w:r>
    </w:p>
    <w:p>
      <w:pPr>
        <w:pStyle w:val="Normal"/>
        <w:ind w:hanging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 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ачальник отдела по общим и правовым вопросам                                                                                     О.Н. Омельченко</w:t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ind w:hanging="0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  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 xml:space="preserve">              А.А. Кожевникова</w:t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«Противодействие коррупции в Новотитаровском сельском поселении»</w:t>
      </w:r>
    </w:p>
    <w:p>
      <w:pPr>
        <w:pStyle w:val="Normal"/>
        <w:ind w:hanging="0"/>
        <w:jc w:val="center"/>
        <w:rPr/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 xml:space="preserve">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2018год 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;Times New Roman Cyr" w:ascii="Times New Roman;Times New Roman Cyr" w:hAnsi="Times New Roman;Times New Roman Cyr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Постановление № 406 от 30.10.2017г. </w:t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  <w:highlight w:val="yellow"/>
              </w:rPr>
            </w:pPr>
            <w:r>
              <w:rPr>
                <w:rFonts w:cs="Times New Roman;Times New Roman Cyr" w:ascii="Times New Roman;Times New Roman Cyr" w:hAnsi="Times New Roman;Times New Roman Cyr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  <w:i/>
                <w:i/>
              </w:rPr>
            </w:pPr>
            <w:r>
              <w:rPr>
                <w:rFonts w:cs="Times New Roman;Times New Roman Cyr" w:ascii="Times New Roman;Times New Roman Cyr" w:hAnsi="Times New Roman;Times New Roman Cyr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</w:rPr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</w:rPr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 xml:space="preserve">Примечание: </w:t>
      </w:r>
    </w:p>
    <w:p>
      <w:pPr>
        <w:pStyle w:val="Normal"/>
        <w:ind w:left="-284" w:firstLine="284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 xml:space="preserve">* -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</w:t>
      </w:r>
      <w:r>
        <w:rPr>
          <w:rFonts w:cs="Times New Roman;Times New Roman Cyr" w:ascii="Times New Roman;Times New Roman Cyr" w:hAnsi="Times New Roman;Times New Roman Cyr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;Times New Roman Cyr" w:ascii="Times New Roman;Times New Roman Cyr" w:hAnsi="Times New Roman;Times New Roman Cyr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;Times New Roman Cyr" w:ascii="Times New Roman;Times New Roman Cyr" w:hAnsi="Times New Roman;Times New Roman Cyr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;Times New Roman Cyr" w:hAnsi="Times New Roman;Times New Roman Cyr" w:cs="Times New Roman;Times New Roman Cyr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shd w:fill="FFFFFF" w:val="clear"/>
        </w:rPr>
      </w:r>
    </w:p>
    <w:p>
      <w:pPr>
        <w:pStyle w:val="Normal"/>
        <w:ind w:left="-284" w:firstLine="71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ind w:hanging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 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ачальник отдела по общим и правовым вопросам                                                                                     О.Н. Омельченко</w:t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ind w:hanging="0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 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 xml:space="preserve">              А.А. Кожевникова</w:t>
      </w:r>
    </w:p>
    <w:p>
      <w:pPr>
        <w:pStyle w:val="Normal"/>
        <w:ind w:hanging="0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администрацией Новотитаровского сельского поселения Динского района муниципальной программы «Противодействие коррупции в Новотитаровском сельском поселении» 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3 квартал 2018год 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jc w:val="center"/>
        <w:rPr/>
      </w:pPr>
      <w:r>
        <w:rPr/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jc w:val="center"/>
        <w:rPr/>
      </w:pPr>
      <w:r>
        <w:rPr/>
        <w:t>Постановление администрации Новотитаровского сельского поселения Динского района от 30.10.2017 № 406 «Об утверждении муниципальной программы «Противодействие коррупции в Новотитаровском сельском поселении Динского района на 2018 год»</w:t>
      </w:r>
    </w:p>
    <w:p>
      <w:pPr>
        <w:pStyle w:val="Normal"/>
        <w:jc w:val="center"/>
        <w:rPr/>
      </w:pPr>
      <w:r>
        <w:rPr/>
        <w:t>реквизиты правого акта, которым утверждена программа)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942"/>
        <w:gridCol w:w="74"/>
        <w:gridCol w:w="2552"/>
        <w:gridCol w:w="2242"/>
        <w:gridCol w:w="25"/>
        <w:gridCol w:w="25"/>
        <w:gridCol w:w="25"/>
        <w:gridCol w:w="14"/>
        <w:gridCol w:w="14"/>
        <w:gridCol w:w="14"/>
        <w:gridCol w:w="36"/>
        <w:gridCol w:w="14"/>
        <w:gridCol w:w="14"/>
        <w:gridCol w:w="2300"/>
        <w:gridCol w:w="24"/>
        <w:gridCol w:w="124"/>
        <w:gridCol w:w="15"/>
        <w:gridCol w:w="15"/>
        <w:gridCol w:w="15"/>
        <w:gridCol w:w="15"/>
        <w:gridCol w:w="30"/>
        <w:gridCol w:w="15"/>
        <w:gridCol w:w="45"/>
        <w:gridCol w:w="2888"/>
      </w:tblGrid>
      <w:tr>
        <w:trPr>
          <w:trHeight w:val="80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 показателя, %</w:t>
            </w:r>
          </w:p>
          <w:p>
            <w:pPr>
              <w:pStyle w:val="Normal"/>
              <w:jc w:val="center"/>
              <w:rPr/>
            </w:pPr>
            <w:r>
              <w:rPr/>
              <w:t>5 = (4 : 3 * 100)</w:t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*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Противодействие коррупции в Новотитаровском сельском поселении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Динского района на 2018 год</w:t>
            </w:r>
            <w:r>
              <w:rPr/>
              <w:t>»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«Проведение антикоррупционной проверки муниципальных правовых актов и проектов муниципальных правовых актов, в том числе проведение независимой антикоррупционной экспертизы»</w:t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предупреждение коррупционных действий</w:t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Задача: внедрение практики проверки муниципальных правовых актов и проектов муниципальных правовых актов на коррупциогенность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2 «Информирование на официальном сайте администрации Новотитаровского сельского поселения о ходе реализации Программы о противодействии коррупции, о фактах коррупции и принятых по ним мерам, о мероприятиях по противодействию коррупции со стороны администрации и правоохранительных органов»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 xml:space="preserve">защита прав и законных интересов граждан, общества и государства от проявлений коррупции 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содействие доступу граждан и организаций к информации о фактах коррупции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3 «Организация и проведение «круглых столов» для информирования предпринимателей, общественных  объединений района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»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предупреждение коррупционных действий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информирование предпринимателей о ходе реализации Программы, обсуждение проблем противодействия коррупции, мер по предупреждению коррупционных правонарушений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0%</w:t>
            </w:r>
          </w:p>
        </w:tc>
        <w:tc>
          <w:tcPr>
            <w:tcW w:w="2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0%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438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 xml:space="preserve">Основное </w:t>
            </w:r>
            <w:r>
              <w:rPr/>
              <w:t>мероприятие №4 «Проведение выборного и конкурсного замещения муниципальных должностей в соответствии с Федеральным законом от 2 марта 2007 г. №25-ФЗ «О муниципальной службе в Российской Федерации», законом Краснодарского края от 08.06.2007 г. №1244-КЗ «О муниципальной службе в Краснодарском крае»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 укрепление доверия граждан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доступность к поступлению на муниципальную  службу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%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%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5 Организация и проведение заседаний  аттестационных комиссий для постоянного соответствия лиц, замещающих должности муниципальной службы квалификационным требованиям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 Недопущение протекционизма при замещении должностей муниципальной службы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 xml:space="preserve">Задача: формирование кадрового состава, несклонного к коррупционным действиям 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%</w:t>
            </w:r>
          </w:p>
        </w:tc>
        <w:tc>
          <w:tcPr>
            <w:tcW w:w="2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%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6 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 Формирование у служащих представления о несовместимости муниципальной службы с коррупционными правонарушениями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создание условий, исключающих возможность коррупционного поведения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highlight w:val="yellow"/>
              </w:rPr>
            </w:pPr>
            <w:r>
              <w:rPr>
                <w:highlight w:val="yellow"/>
              </w:rPr>
              <w:t>Целевой показател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%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%</w:t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%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6 Создание и ведение резерва кадров на замещение должностей муниципальной службы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 Недопущение протекционизма при замещении должностей муниципальной службы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 xml:space="preserve">Задача: формирование кадрового состава, несклонного к коррупционным действиям 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%</w:t>
            </w:r>
          </w:p>
        </w:tc>
        <w:tc>
          <w:tcPr>
            <w:tcW w:w="2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%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7 Размещение сведений о решениях по кадровым вопросам в средствах массовой информации, официальном сайте муниципального образования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 Формирование у служащих представления о несовместимости муниципальной службы с коррупционными правонарушениями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обеспечение системы прозрачности при принятии решений по кадровым вопросам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/>
              <w:t>100%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/>
              <w:t>100%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8 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 Выявление сфер деятельности органов исполнительной власти с повышенным риском коррупции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создание условий, исключающих возможность коррупционного поведения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%</w:t>
            </w:r>
          </w:p>
        </w:tc>
        <w:tc>
          <w:tcPr>
            <w:tcW w:w="2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%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9 Проведение совещаний, заседаний рабочих групп с целью анализа факторов, создающих условия для возможных коррупционных проявлений в сферах деятельности органов местного самоуправления с повышенным риском коррупции, а также для прогноза схем коррупционных действий, подготовка рекомендаций по совершенствованию коррупционных механизмов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 Подготовка методической базы для профилактических мероприятий антикоррупционной направленности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создание условий, исключающих возможность коррупционного поведения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%</w:t>
            </w:r>
          </w:p>
        </w:tc>
        <w:tc>
          <w:tcPr>
            <w:tcW w:w="2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%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0 Направление информации в правоохранительные органы о совершении коррупционных правонарушений, влекущих уголовную и административную ответственность муниципальными служащими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 повышение ответственности должностных лиц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создание условий, исключающих возможность коррупционного поведения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/>
              <w:t>100%</w:t>
            </w:r>
          </w:p>
        </w:tc>
        <w:tc>
          <w:tcPr>
            <w:tcW w:w="2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/>
              <w:t>100%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1 Мониторинг применения административных регламентов исполнения муниципальных функций (предоставления муниципальных услуг) в соответствии с утвержденной методикой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 xml:space="preserve">защита прав и законных интересов граждан, общества и государства от проявлений коррупции 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содействие доступу граждан и организаций в предоставлении муниципальных услуг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/>
              <w:t>100%</w:t>
            </w:r>
          </w:p>
        </w:tc>
        <w:tc>
          <w:tcPr>
            <w:tcW w:w="2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/>
              <w:t>100%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2 Проведение заседаний комиссии по соблюдению требований к служебному поведению муниципальных служащих органов местного самоуправления Новотитаровского сельского поселения  и урегулированию конфликта интересов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 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 xml:space="preserve">Задача: Соблюдение требований, установленных Федеральным законом от 25 декабря 2008 года № 273-ФЗ "О противодействии коррупции" 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/>
              <w:t>100%</w:t>
            </w:r>
          </w:p>
        </w:tc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/>
              <w:t>100%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3 Проведение для муниципальных служащих обучающих семинаров и повышение квалификации по вопросам противодействия коррупции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 Устранение условий для совершения действий коррупционного характера в органах местного самоуправления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повышение квалификации муниципальных служащих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%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%</w:t>
            </w:r>
          </w:p>
        </w:tc>
        <w:tc>
          <w:tcPr>
            <w:tcW w:w="3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4 Изготовление и распространение агитационных материалов антикоррупционного информирования, просвещения, обучения, воспитания населения Новотитаровского сельского поселения Динского района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 Формирование антикоррупционного общественного сознания, нетерпимости к проявлению коррупции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антикоррупционное просвещение населения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0%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0%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5 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и в целях склонения к совершению коррупционных правонарушений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 Создание условий, исключающих возможность коррупционного поведения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соблюдение запретов, ограничений и требований, установленных в целях противодействия коррупции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/>
              <w:t>100%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/>
              <w:t>100%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6 Обеспечение выполнения требований законодательства о предотвращении и урегулировании конфликта интересов на муниципальной службе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 Создание условий, исключающих возможность коррупционного поведения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предотвращение и урегулирование конфликта интересов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/>
              <w:t>100%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/>
              <w:t>100%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7 Осуществление контроля выявления случаев несоблюдения лицами, замещающими должности муниципальной службы, требований о предотвращении или урегулировании конфликта интересов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 Создание условий, исключающих возможность коррупционного поведения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предотвращение и урегулирование конфликта интересов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/>
              <w:t>100%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/>
              <w:t>100%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8 «Анализ деятельности в сфере закупок товаров, работ и услуг для муниципальных нужд»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 xml:space="preserve">защиты прав и законных интересов граждан, общества и государства от проявлений коррупции 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Создание условий, исключающих возможность коррупционного поведения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%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%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9</w:t>
            </w:r>
            <w:r>
              <w:rPr>
                <w:color w:val="000000"/>
                <w:lang w:eastAsia="en-US"/>
              </w:rPr>
              <w:t xml:space="preserve"> Проверка в установленном законодательством порядке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 Совершенствование механизмов контроля за расходами и обращения в доход государства имущества, в отношении которого не представлено сведений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предоставление достоверных сведений имущественного характера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%</w:t>
            </w:r>
          </w:p>
        </w:tc>
        <w:tc>
          <w:tcPr>
            <w:tcW w:w="2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%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Примечание: </w:t>
      </w:r>
    </w:p>
    <w:p>
      <w:pPr>
        <w:pStyle w:val="Normal"/>
        <w:ind w:firstLine="709"/>
        <w:rPr/>
      </w:pPr>
      <w:r>
        <w:rPr/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 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ачальник отдела по общим и правовым вопросам                                                                                     О.Н. Омельченко</w:t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ind w:hanging="0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 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 xml:space="preserve">              А.А. Кожевникова</w:t>
      </w:r>
    </w:p>
    <w:p>
      <w:pPr>
        <w:pStyle w:val="Normal"/>
        <w:ind w:hanging="0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Cy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 Cyr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;Times New Roman Cyr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;Times New Roman Cyr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;Times New Roman Cyr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;Times New Roman Cyr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;Times New Roman Cyr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 Cyr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43:00Z</dcterms:created>
  <dc:creator>PC1</dc:creator>
  <dc:description/>
  <cp:keywords/>
  <dc:language>en-US</dc:language>
  <cp:lastModifiedBy>Дина</cp:lastModifiedBy>
  <cp:lastPrinted>2018-07-27T09:42:00Z</cp:lastPrinted>
  <dcterms:modified xsi:type="dcterms:W3CDTF">2018-10-24T09:27:00Z</dcterms:modified>
  <cp:revision>7</cp:revision>
  <dc:subject/>
  <dc:title/>
</cp:coreProperties>
</file>