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18 год 4 квартал</w:t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09"/>
        <w:gridCol w:w="2381"/>
        <w:gridCol w:w="1276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повышение качества предоставляемых жилищно-коммунальных услуг, снижение потребления энергетических ресурсов, снижение потерь при поставке ресурсов потребления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ерь при поставке ресурсов потреб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олее комфортных условий проживания населения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ерь при поставке ресурсов потребителями обеспечение  более комфортных условий проживания населения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олее комфортных условий проживания населения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1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1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1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1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варт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26 от 31.10.2017г., внесение изм. №54 от 12.02.2018г., внесение изм.№196 от 24.05.2018г., внесение изм.№242 от 28.06.2018г. внесение изм.№301 от 25.07.2018г. внесение изм.№384 от 01.10.2018г.внесен.изм.№532 от 19.11.2018г, внесен.изм.№620 от 28.12.2018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425"/>
        <w:gridCol w:w="538"/>
        <w:gridCol w:w="1163"/>
        <w:gridCol w:w="539"/>
        <w:gridCol w:w="709"/>
        <w:gridCol w:w="878"/>
        <w:gridCol w:w="993"/>
        <w:gridCol w:w="538"/>
        <w:gridCol w:w="880"/>
        <w:gridCol w:w="821"/>
        <w:gridCol w:w="596"/>
        <w:gridCol w:w="538"/>
        <w:gridCol w:w="880"/>
        <w:gridCol w:w="821"/>
        <w:gridCol w:w="425"/>
        <w:gridCol w:w="130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лексное развитие систем инженерно-коммунальной инфраструктуры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плоснаб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  Организация газоснаб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3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>
          <w:trHeight w:val="8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№3  Организация водоснаб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3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3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4 Мероприятия по решению социально-значимых вопросов местного зна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18год, 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26 от 31.10.2017г., внесение изм. №54 от 12.02.2018г., внесение изм.№196 от 24.05.2018г., внесение изм.№242 от 28.06.2018г. внесение изм.№301 от 25.07.2018г. внесение изм.№384 от 01.10.2018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Инженерно-техническая оптимизация систем коммунальной инфраструктуры; повышение надежности системы коммунальной инфраструктуры; обеспечение более комфортных условий проживания населения сельского поселения; повышение качества предоставляемых жилищно- коммунальных услуг; снижение потребления энергетических ресурсов; снижение потерь при поставке ресурсов потребителя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117475</wp:posOffset>
                      </wp:positionV>
                      <wp:extent cx="635" cy="132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4.4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теплоснаб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держание и ремонт объектов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: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Организация тепл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объектов теплоснабж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№2 «Организация газоснаб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3 «Организация вод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№4 «Мероприятия по решению социально-значимых вопросов местного знач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я комфорт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замена аварийных водопровод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аварийных водопровод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45:00Z</dcterms:created>
  <dc:creator>PC1</dc:creator>
  <dc:description/>
  <cp:keywords/>
  <dc:language>en-US</dc:language>
  <cp:lastModifiedBy>111</cp:lastModifiedBy>
  <cp:lastPrinted>2019-01-18T13:47:00Z</cp:lastPrinted>
  <dcterms:modified xsi:type="dcterms:W3CDTF">2019-01-18T10:49:00Z</dcterms:modified>
  <cp:revision>6</cp:revision>
  <dc:subject/>
  <dc:title/>
</cp:coreProperties>
</file>