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6415" cy="67183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4.05.2018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 19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7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О.А. Пройдисвет</w:t>
      </w:r>
      <w:bookmarkEnd w:id="3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5.2018 № 199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22,3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6,4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спортивно игр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706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 399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И. А. Капрале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User</dc:creator>
  <dc:description/>
  <dc:language>en-US</dc:language>
  <cp:lastModifiedBy>Оксана</cp:lastModifiedBy>
  <cp:lastPrinted>2018-05-25T13:30:00Z</cp:lastPrinted>
  <dcterms:modified xsi:type="dcterms:W3CDTF">2018-06-01T08:30:00Z</dcterms:modified>
  <cp:revision>4</cp:revision>
  <dc:subject/>
  <dc:title>Совет Новотитаровского сельского поселения</dc:title>
</cp:coreProperties>
</file>