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НОВОТИТАРОВСКОГО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 № 41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8 год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8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8 год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8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ind w:left="4820" w:hanging="0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30.10.2017 </w:t>
      </w:r>
      <w:r>
        <w:rPr>
          <w:color w:val="000000"/>
          <w:sz w:val="28"/>
          <w:szCs w:val="28"/>
        </w:rPr>
        <w:t>№ 416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r>
        <w:rPr>
          <w:color w:val="000000"/>
          <w:sz w:val="32"/>
          <w:szCs w:val="32"/>
        </w:rPr>
        <w:t>П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8 год</w:t>
      </w:r>
      <w:bookmarkStart w:id="0" w:name="sub_10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18 год (далее -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.19 Федерального закона от 21.12.1994 № 69-ФЗ «О пожарной безопасности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.63 Федерального закона от 22.07.2008 № 123-ФЗ «Технический регламент о требованиях пожарной безопасности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еральный закон № 28-ФЗ от 12.02.199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ind w:left="-93" w:right="-3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45,0 тыс. рублей.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18 год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КК от 31 марта 2000 г. №250-КЗ «О пожарной безопасности в Краснодарском кра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ериод действия Программы - 1 год (2018г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о. начальника отдела ЖКХ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транспорта, малого и среднего бизнеса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                                        В.Н. Иванченко 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spacing w:lineRule="atLeast" w:line="100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andard"/>
        <w:autoSpaceDE w:val="false"/>
        <w:ind w:left="100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autoSpaceDE w:val="false"/>
        <w:ind w:left="100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 ««Обеспечение пожарной безопасности на территории Новотитаровского сельского поселения на 2018 год»</w:t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8 год»</w:t>
      </w:r>
    </w:p>
    <w:p>
      <w:pPr>
        <w:pStyle w:val="Standard"/>
        <w:tabs>
          <w:tab w:val="clear" w:pos="720"/>
          <w:tab w:val="left" w:pos="14179" w:leader="none"/>
        </w:tabs>
        <w:spacing w:lineRule="exact" w:line="1" w:before="0" w:after="494"/>
        <w:rPr>
          <w:rFonts w:cs="Times New Roman"/>
        </w:rPr>
      </w:pPr>
      <w:r>
        <w:rPr>
          <w:rFonts w:cs="Times New Roman"/>
        </w:rPr>
        <w:tab/>
      </w:r>
    </w:p>
    <w:tbl>
      <w:tblPr>
        <w:tblW w:w="14835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95"/>
        <w:gridCol w:w="2190"/>
        <w:gridCol w:w="1935"/>
        <w:gridCol w:w="2265"/>
        <w:gridCol w:w="2610"/>
      </w:tblGrid>
      <w:tr>
        <w:trPr>
          <w:tblHeader w:val="true"/>
          <w:trHeight w:val="6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565" w:hanging="158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ероприятия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Источник </w:t>
            </w:r>
            <w:r>
              <w:rPr>
                <w:rFonts w:cs="Times New Roman"/>
                <w:spacing w:val="-4"/>
              </w:rPr>
              <w:t>финансир</w:t>
            </w:r>
            <w:r>
              <w:rPr>
                <w:rFonts w:cs="Times New Roman"/>
                <w:spacing w:val="-2"/>
              </w:rPr>
              <w:t>ования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/>
              <w:t>2018г. 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Срок </w:t>
            </w:r>
            <w:r>
              <w:rPr>
                <w:rFonts w:cs="Times New Roman"/>
                <w:spacing w:val="-3"/>
              </w:rPr>
              <w:t>исполнения</w:t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8" w:hanging="1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Приобретение наглядной агитации, приобретение плакатов, табличек, информационных стендов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7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pacing w:val="-4"/>
              </w:rPr>
              <w:t>Ремонт, приобретение, установка  пожарных гидра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Администрация Новотитаровского сельского поселения</w:t>
            </w:r>
          </w:p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аправка огнетушителе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Администрация Новотитар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 С Е Г О 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отдела ЖКХ,</w:t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</w:r>
    </w:p>
    <w:p>
      <w:pPr>
        <w:pStyle w:val="Standard"/>
        <w:autoSpaceDE w:val="false"/>
        <w:ind w:left="45" w:hanging="0"/>
        <w:jc w:val="both"/>
        <w:rPr/>
      </w:pPr>
      <w:r>
        <w:rPr/>
        <w:t>администрации Новотитаровского сельского поселения                                                                                 В.Н. Иванченк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пожарной безопасности на территории Новотитаровского сель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.о. начальника отдела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В.Н. Иванченко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425" w:gutter="0" w:header="720" w:top="776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9:00Z</dcterms:created>
  <dc:creator>User</dc:creator>
  <dc:description/>
  <dc:language>en-US</dc:language>
  <cp:lastModifiedBy>Оксана</cp:lastModifiedBy>
  <cp:lastPrinted>2017-10-27T10:40:00Z</cp:lastPrinted>
  <dcterms:modified xsi:type="dcterms:W3CDTF">2017-11-08T13:28:00Z</dcterms:modified>
  <cp:revision>4</cp:revision>
  <dc:subject/>
  <dc:title>Совет Новотитаровского сельского поселения</dc:title>
</cp:coreProperties>
</file>