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 НОВОТИТАРОВСКОГО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ЕЛЬСКОГО ПОСЕЛЕНИЯ ДИНСКОГО РАЙОНА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30.10.2017                                                                                         № 415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Новотитаровского сельского поселения» на 2018 год</w:t>
      </w:r>
    </w:p>
    <w:p>
      <w:pPr>
        <w:pStyle w:val="Heading1"/>
        <w:tabs>
          <w:tab w:val="clear" w:pos="720"/>
          <w:tab w:val="left" w:pos="142" w:leader="none"/>
        </w:tabs>
        <w:spacing w:before="0" w:after="0"/>
        <w:ind w:left="3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902" w:leader="underscore"/>
        </w:tabs>
        <w:ind w:right="-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902" w:leader="underscore"/>
        </w:tabs>
        <w:ind w:right="-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Рассмотрев проект муниципальной программы, </w:t>
      </w:r>
      <w:r>
        <w:rPr>
          <w:color w:val="000000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8 год»,</w:t>
      </w:r>
      <w:r>
        <w:rPr>
          <w:szCs w:val="28"/>
        </w:rPr>
        <w:t xml:space="preserve">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pacing w:val="1"/>
          <w:szCs w:val="28"/>
        </w:rPr>
        <w:t xml:space="preserve">1. Утвердить муниципальную программу </w:t>
      </w:r>
      <w:r>
        <w:rPr>
          <w:color w:val="000000"/>
          <w:spacing w:val="1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</w:r>
      <w:r>
        <w:rPr>
          <w:szCs w:val="28"/>
        </w:rPr>
        <w:t xml:space="preserve"> (прилагается)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 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3. 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8 год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сельского поселения                                                                               С.К. Кошман </w:t>
      </w:r>
    </w:p>
    <w:p>
      <w:pPr>
        <w:pStyle w:val="Normal"/>
        <w:ind w:left="4820" w:hanging="0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30.10.2017 </w:t>
      </w:r>
      <w:r>
        <w:rPr>
          <w:color w:val="000000"/>
          <w:sz w:val="28"/>
          <w:szCs w:val="28"/>
        </w:rPr>
        <w:t>№ 415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аспорт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sz w:val="28"/>
          <w:szCs w:val="24"/>
        </w:rPr>
      </w:pPr>
      <w:r>
        <w:rPr>
          <w:color w:val="000000"/>
          <w:sz w:val="28"/>
          <w:szCs w:val="24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8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8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36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8 год» (далее — Программа)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ание для разработк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ституция РФ; Федеральный закон от 06.10.2003 г. №131 «Об общих принципах организации местного самоуправления», Водный кодекс Российской федерации от 3 июня 2006 года № 74 –ФЗ, Постановление Главы администрации Краснодарского края от 30 июня 2006 года № 536 «Об утверждении правил охраны жизни людей на воде в Краснодарском Крае и правил пользования водными объектами а Краснодарском крае для плавания на маломерных судах»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азчик Программы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ь и задач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-повышение обеспечения безопасности, жизни и здоровья людей на водных объектах, расположенных на территории Новотитаровского сельского поселени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реализация государственной политики, требований закона и иных нормативно-правовых актов в области безопасности населения на водных объектах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еспечение необходимых условий безопасности деятельности водных объект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полнители мероприятий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ординатор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ЖКХ, транспорта, малого и среднего бизнеса администрации Новотитаровского сельского поселения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 Ожидаемые результаты реализаци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.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9. Объемы и источники финансирования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Общий объем финансирования за счет местного бюджета составляе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5 тыс. рублей, 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онтроль за реализацией Программы 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в целях обеспечения безопасности людей  при  использовании водных объектов в границах Новотитаровского сельского поселения Динского района. Обеспечения необходимых условий для безопасного использования вод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проводимых мероприятий по повышению безопасности и  улучшению охраны жизни и здоровь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я условий для безопасной деятельности водных объектов;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Содержание проблемы и обоснование необходимости её реш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меющихся на территории Новотитаровского сельского поселения водных объектов, назревает необходимость  правильного и эффективного использования имеющихся водных объектов в границах Новотит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от 06.10.2003 г. № 131-ФЗ «Об общих организации местного самоуправления в Российской Федерации» становится важным участие в обеспечении безопасности охраны жизни граждан при использовании водных объектов. С этой целью возникает необходимость проведения мероприятий направленных на улучшение ситуации по безопасности людей и охране их жизни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ффективность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, исключение возможности гибел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словий использования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экологической обстановки в районах водоемов, рек, в границах Новотита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нарушения правил использования водо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основание финансирования и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Федерального закона от 06.10.2003 131-ФЗ «Об общих принципах организации местного самоуправления в Российской  Федерации», в целях создания благоприятных условий использования водоемов и водных объектов в границах Новотитаровского сельского поселения предполагается выделение средств из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ланируется 5 000,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мета расходов  по муниципаль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уществление мероприятий по обеспечению безопасности людей на водных объектах на территории Новотитаровского сельского поселения на 2018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90"/>
        <w:gridCol w:w="1860"/>
      </w:tblGrid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наглядной агитации по безопасности людей на воде, приобретение плакатов, табличек о запрете куп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тдела ЖКХ,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титаровского 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В.Н. Ив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widowControl/>
        <w:tabs>
          <w:tab w:val="clear" w:pos="720"/>
          <w:tab w:val="left" w:pos="0" w:leader="none"/>
        </w:tabs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436" w:top="492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8 год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26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7 год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вышение обеспечения безопасности жизни и здоровья людей на водных объектах,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Задача: реализация государственной политики, требований закона и иных нормативно-правовых актов в области безопасности населения на водных объектах.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 xml:space="preserve">приобретение наглядной агитации по безопасности людей на воде, приобретение плакатов, табличек </w:t>
            </w:r>
            <w:r>
              <w:rPr/>
              <w:t>о запрете купания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 xml:space="preserve">обеспечения безопасности людей при использовании водных объектов 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.о. начальника отдела ЖКХ,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                                                                           В.Н. Иванченко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7:00Z</dcterms:created>
  <dc:creator>User</dc:creator>
  <dc:description/>
  <dc:language>en-US</dc:language>
  <cp:lastModifiedBy>Оксана</cp:lastModifiedBy>
  <cp:lastPrinted>2017-10-27T10:41:00Z</cp:lastPrinted>
  <dcterms:modified xsi:type="dcterms:W3CDTF">2017-11-08T12:39:00Z</dcterms:modified>
  <cp:revision>4</cp:revision>
  <dc:subject/>
  <dc:title>Совет Новотитаровского сельского поселения</dc:title>
</cp:coreProperties>
</file>