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2.2018 № 62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97"/>
        <w:gridCol w:w="2604"/>
        <w:gridCol w:w="2273"/>
        <w:gridCol w:w="2354"/>
        <w:gridCol w:w="2456"/>
      </w:tblGrid>
      <w:tr>
        <w:trPr>
          <w:tblHeader w:val="true"/>
          <w:trHeight w:val="1615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3,1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 165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5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bookmarkStart w:id="3" w:name="__DdeLink__250_905829911"/>
            <w:bookmarkEnd w:id="3"/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ическое  обслуживание газопроводных сетей 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05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86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прокладки сетей водоснабж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кладка водопроводных сетей по ул. Луначарского, Тельмана, Революционная, Коммунаров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27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1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И.А. Капралев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User</dc:creator>
  <dc:description/>
  <cp:keywords/>
  <dc:language>en-US</dc:language>
  <cp:lastModifiedBy>Acer</cp:lastModifiedBy>
  <cp:lastPrinted>2018-11-15T11:14:00Z</cp:lastPrinted>
  <dcterms:modified xsi:type="dcterms:W3CDTF">2019-01-11T08:18:00Z</dcterms:modified>
  <cp:revision>9</cp:revision>
  <dc:subject/>
  <dc:title>Совет Новотитаровского сельского поселения</dc:title>
</cp:coreProperties>
</file>