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1.10.2017                                                                                        № 4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сельском поселении» на 2018 год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18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18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pacing w:val="-2"/>
          <w:sz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ind w:left="496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17 № 422</w:t>
      </w:r>
    </w:p>
    <w:p>
      <w:pPr>
        <w:pStyle w:val="Normal"/>
        <w:ind w:left="49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Новотитаровском сельском поселении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Новотитаровском сельском поселени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8 год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 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 средств бюджета поселения 944195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бл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06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улучшения доступа граждан сельского поселения к информации. 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right="27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. Содержание, проблемы и обоснование необходимост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left="86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Цель и задачи Программы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еречень и описание программных мероприятий,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2685" w:leader="none"/>
          <w:tab w:val="left" w:pos="9639" w:leader="none"/>
        </w:tabs>
        <w:ind w:right="8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описание мероприятий, объемы финансирования приведены в приложении № 1 к Программе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Механизм реализации Программы включает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Администрация Новотитаро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ными результатами Программы должны стать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 целях культурно-массовой и культурно-просветительской работы, развития творческого потенциала населения - проведение массовых мероприятий к юбилейным и памятным датам, повышение престижа учреждений культуры, увеличение показателей посещений массовых мероприятий и показателей деятельности библиоте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 целях поддержки и развития материально-технического комплекса сферы культуры и искусства -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 целях повышения образовательного и профессионального уровня работников учреждений культуры – посещение различных  обучающих семинаров по различным направления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еализация Программы должна дать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вышение качества культурного обслуживания жителей Новотит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оздание на территории поселения гармоничной и разнообразной культурной сред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формирование привлекательного имиджа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. 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правление программой и механизм ее реализаци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.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Г.Н. Черныш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3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Новотитаровском сельском поселении на 2018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88"/>
        <w:gridCol w:w="2435"/>
        <w:gridCol w:w="2435"/>
        <w:gridCol w:w="2709"/>
        <w:gridCol w:w="219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9,8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2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5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1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4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7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 Н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Г.Н. Черныш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1984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 в Новотитаровском сельском поселени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Г.Н.Черныш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1:00Z</dcterms:created>
  <dc:creator>Косенко Д А</dc:creator>
  <dc:description/>
  <dc:language>en-US</dc:language>
  <cp:lastModifiedBy>Оксана</cp:lastModifiedBy>
  <cp:lastPrinted>2017-11-01T09:44:00Z</cp:lastPrinted>
  <dcterms:modified xsi:type="dcterms:W3CDTF">2017-11-08T05:48:00Z</dcterms:modified>
  <cp:revision>4</cp:revision>
  <dc:subject/>
  <dc:title>Об утверждении муниципальной программы</dc:title>
</cp:coreProperties>
</file>