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16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01.02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4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23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3" w:hanging="23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shd w:fill="FFFFFF" w:val="clear"/>
        <w:ind w:left="23" w:hanging="2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2.2018 № 4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2"/>
        <w:gridCol w:w="2221"/>
        <w:gridCol w:w="1559"/>
        <w:gridCol w:w="1369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88,00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щебня, ГП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8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асфальта, ямочный ремонт асфальтовых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сперти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распределение противогололедны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евой бюджет, 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669,4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35,9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3,500</w:t>
            </w:r>
          </w:p>
        </w:tc>
      </w:tr>
      <w:tr>
        <w:trPr>
          <w:trHeight w:val="49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25,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bookmarkStart w:id="1" w:name="_Hlk494294048"/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И.А. Капралев 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4:00Z</dcterms:created>
  <dc:creator>User</dc:creator>
  <dc:description/>
  <dc:language>en-US</dc:language>
  <cp:lastModifiedBy>Оксана</cp:lastModifiedBy>
  <cp:lastPrinted>2018-02-01T15:13:00Z</cp:lastPrinted>
  <dcterms:modified xsi:type="dcterms:W3CDTF">2018-06-01T11:22:00Z</dcterms:modified>
  <cp:revision>4</cp:revision>
  <dc:subject/>
  <dc:title>Совет Новотитаровского сельского поселения</dc:title>
</cp:coreProperties>
</file>