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4"/>
        </w:rPr>
      </w:pPr>
      <w:r>
        <w:rPr>
          <w:rFonts w:cs="Times New Roman" w:ascii="Times New Roman" w:hAnsi="Times New Roman"/>
          <w:kern w:val="2"/>
        </w:rPr>
        <w:object w:dxaOrig="108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9.5pt" filled="f" o:ole="">
            <v:imagedata r:id="rId3" o:title=""/>
          </v:shape>
          <o:OLEObject Type="Embed" ProgID="" ShapeID="ole_rId2" DrawAspect="Content" ObjectID="_143417295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spacing w:val="11"/>
          <w:sz w:val="34"/>
          <w:szCs w:val="34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4"/>
          <w:sz w:val="34"/>
          <w:szCs w:val="34"/>
        </w:rPr>
      </w:pPr>
      <w:r>
        <w:rPr>
          <w:rFonts w:cs="Times New Roman" w:ascii="Times New Roman" w:hAnsi="Times New Roman"/>
          <w:b/>
          <w:spacing w:val="-14"/>
          <w:sz w:val="34"/>
          <w:szCs w:val="34"/>
        </w:rPr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4"/>
          <w:sz w:val="34"/>
          <w:szCs w:val="34"/>
        </w:rPr>
      </w:pPr>
      <w:r>
        <w:rPr>
          <w:rFonts w:cs="Times New Roman" w:ascii="Times New Roman" w:hAnsi="Times New Roman"/>
          <w:b/>
          <w:spacing w:val="-14"/>
          <w:sz w:val="34"/>
          <w:szCs w:val="34"/>
        </w:rPr>
        <w:t>ПОСТАНОВЛЕНИЕ</w:t>
      </w:r>
    </w:p>
    <w:p>
      <w:pPr>
        <w:pStyle w:val="Normal"/>
        <w:tabs>
          <w:tab w:val="clear" w:pos="708"/>
          <w:tab w:val="left" w:pos="2688" w:leader="underscore"/>
          <w:tab w:val="left" w:pos="8160" w:leader="underscore"/>
          <w:tab w:val="left" w:pos="82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от 17.08.2018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№ 3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31.10.2017 № 422 «Об утверждении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Развитие культуры в Новотитаров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» на 2018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0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ей 59, 65 Устава Новотитаровского сельского поселения Динского района, в соответствии с решением Совета Новотитаровского сельского поселения от 11.12.2017 № 184-45/03 «О бюджете Новотитаровского сельского поселения Динского района на 2018 год»                     п о с т а н о в л я 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титаровского сельского поселения Динского района от 31.10.2017 № 422 «Об утверждении муниципальной программы «Развитие культуры в Новотитаровском сельском поселении» на 2018 год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цифры «12764486» заменить цифрами «13684151,66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изложить в следующей редакции (Приложение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БУК КДО НСП (Бондаренко), директору МБУК БО НСП (Тумановой) обеспечить выполнение мероприятий программ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Новотитаровского сельского поселения О. А. Пройдисв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С.К. Кошман</w:t>
      </w:r>
    </w:p>
    <w:p>
      <w:pPr>
        <w:sectPr>
          <w:type w:val="nextPage"/>
          <w:pgSz w:w="11906" w:h="16838"/>
          <w:pgMar w:left="1701" w:right="68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18 № 329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 на 2018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270"/>
        <w:gridCol w:w="3258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 финансирования,  рубл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ый результат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муниципально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и местный бюдже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480 556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муниципальному бюджетному учреждению культуры «Культурно-досугов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66 056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Культурно-досугов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00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убличных обяза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 xml:space="preserve">Реализация мероприятий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98 80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 xml:space="preserve">Мероприяти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985 70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и местный бюдже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03 595,6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муниципальному бюджетному учреждению культуры «Библиотечн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87 795,6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Библиотечное объединение» Новотитаровского сельского поселения, проживающих и работающим в сельской мес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00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убличных обяза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 xml:space="preserve">Реализация мероприятий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 30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 xml:space="preserve">Мероприяти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91 50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О НС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>О.А. Пройдисвет</w:t>
      </w:r>
    </w:p>
    <w:sectPr>
      <w:type w:val="nextPage"/>
      <w:pgSz w:orient="landscape" w:w="16838" w:h="11906"/>
      <w:pgMar w:left="1134" w:right="567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662" w:after="0"/>
      <w:ind w:left="34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14:00Z</dcterms:created>
  <dc:creator>Buh12</dc:creator>
  <dc:description/>
  <cp:keywords/>
  <dc:language>en-US</dc:language>
  <cp:lastModifiedBy>Acer</cp:lastModifiedBy>
  <cp:lastPrinted>2018-08-17T10:14:00Z</cp:lastPrinted>
  <dcterms:modified xsi:type="dcterms:W3CDTF">2018-08-29T12:07:00Z</dcterms:modified>
  <cp:revision>8</cp:revision>
  <dc:subject/>
  <dc:title/>
</cp:coreProperties>
</file>