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03.2018                                                                                               № 82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bookmarkEnd w:id="2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03.2018 № 82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1"/>
        <w:gridCol w:w="1985"/>
        <w:gridCol w:w="1559"/>
        <w:gridCol w:w="1547"/>
      </w:tblGrid>
      <w:tr>
        <w:trPr>
          <w:tblHeader w:val="true"/>
          <w:trHeight w:val="10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39,1120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атериалов и обслужив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3,2851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анитарного состояния территории сельского поселения, сбор бросового мусора, ликвидация стихий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5,8269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бор и утилизация биоот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зел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ничтожение амброзии полынноли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грузопассажирского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обилизация бездом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ые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нергосбережение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4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электроэнерг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обретение энергосберегающего и ресурсосберегающего оборудования и материалов, расшире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50,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боты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      </w:t>
        <w:tab/>
        <w:tab/>
        <w:t xml:space="preserve">      И. А. Капралев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bookmarkStart w:id="3" w:name="_Hlk494294048"/>
      <w:bookmarkStart w:id="4" w:name="_Hlk494294048"/>
      <w:bookmarkEnd w:id="4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7:00Z</dcterms:created>
  <dc:creator>User</dc:creator>
  <dc:description/>
  <dc:language>en-US</dc:language>
  <cp:lastModifiedBy>Оксана</cp:lastModifiedBy>
  <cp:lastPrinted>2018-02-28T13:42:00Z</cp:lastPrinted>
  <dcterms:modified xsi:type="dcterms:W3CDTF">2018-07-05T10:49:00Z</dcterms:modified>
  <cp:revision>3</cp:revision>
  <dc:subject/>
  <dc:title>Совет Новотитаровского сельского поселения</dc:title>
</cp:coreProperties>
</file>