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0.10.2017                                                                                        № 417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- 2018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-2018</w:t>
      </w:r>
      <w:r>
        <w:rPr>
          <w:color w:val="000000"/>
          <w:spacing w:val="-1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-2018</w:t>
      </w:r>
      <w:r>
        <w:rPr>
          <w:color w:val="000000"/>
          <w:spacing w:val="-1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у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, распространяется на правоотношения возникшие с 01 января 2018 года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10.2017 № 4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 – 2018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113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851" w:right="113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 – 2018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29"/>
      </w:tblGrid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ь – 2018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ле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27, ч.1, ст.15 Федеральный Закон от 06.10.2003 № 131-ФЗ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6, ч.1, ст.17 Федеральный Закон от 06.10.2003 № 131-ФЗ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Новотитаровского сельского поселения Динского района, курирующий вопросы молодежной политики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реализации молодежи</w:t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бщественного движения в молодеж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уга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муниципа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программы из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435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ы целей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числа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молодежи, вовлеченной в досуговую занятость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ффективная государственная молодежная политика –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126 молодых людей в возрасте от 14 до 30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тегические цели молодежной политики в Динском районе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ы, принятые в прошлые годы в рамках реализации сельской целев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-2017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зволили выявить не только острые проблемы в реализации молодежной политики в Новотитаровском сельском поселении, но и предопределили пути их решения, создали базу для решения задач, направленных на усиление роли молодежи в социально-экономическом развитии Динского района и Кубани в це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действует клуб по месту житель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ря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сновной направленностью которого является профилактика правонарушений в подростковой и молодежной среде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основополагающей задачей молодёжной политики администрации Новотита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овотитаровского сельского поселения эффективной государственной молодежной политики, как одного из важнейших инструментов развития, роста благосостояния его граждан и совершенствования общественных отнош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 CYR" w:ascii="Times New Roman CYR" w:hAnsi="Times New Roman CYR"/>
          <w:sz w:val="28"/>
          <w:szCs w:val="28"/>
        </w:rPr>
        <w:t>реализация молодежной политики в Новотитаровском сельском поселении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осуга молодежи на 2018 год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молодежи</w:t>
      </w:r>
    </w:p>
    <w:p>
      <w:pPr>
        <w:pStyle w:val="Normal"/>
        <w:suppressAutoHyphens w:val="true"/>
        <w:autoSpaceDE w:val="false"/>
        <w:ind w:right="-35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щественного движения в молодежной политики. </w:t>
      </w:r>
    </w:p>
    <w:p>
      <w:pPr>
        <w:pStyle w:val="Normal"/>
        <w:suppressAutoHyphens w:val="true"/>
        <w:autoSpaceDE w:val="false"/>
        <w:ind w:right="-176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держка молодежных общественных инициати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нформационного обеспечения молодежной полити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финансирования муниципальн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 – 2018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 на основе подушевого принципа на уровне не ниже краевого 71 рубль на 1 молодого человека в возрасте от 14 до 30 лет, проживающего на территории Новотитаровского сельского поселения (письмо департамента молодежной политики Краснодарского края от 18.10.2013 № 51-3502/13-1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нансировании расходов на реализацию молодежной политики в муниципальных образованиях Краснодарского края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126 молодых людей в возрасте от 14 до 30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435,0 тыс. рублей</w:t>
      </w:r>
    </w:p>
    <w:tbl>
      <w:tblPr>
        <w:tblW w:w="804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1951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18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оценки эффективности реализации 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= 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= 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/ 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  (2)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>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= 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/ 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(3)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= 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/ 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4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 = (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>n)</w:t>
      </w:r>
      <w:r>
        <w:rPr>
          <w:rFonts w:cs="Times New Roman CYR" w:ascii="Times New Roman CYR" w:hAnsi="Times New Roman CYR"/>
          <w:sz w:val="28"/>
          <w:szCs w:val="28"/>
        </w:rPr>
        <w:t>/n, где:                  (5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= С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* 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>, где:                                    (6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высок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средне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я  удовлетворительн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= 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/ 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7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(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 xml:space="preserve">мппзm) </w:t>
      </w:r>
      <w:r>
        <w:rPr>
          <w:rFonts w:cs="Times New Roman CYR" w:ascii="Times New Roman CYR" w:hAnsi="Times New Roman CYR"/>
          <w:sz w:val="28"/>
          <w:szCs w:val="28"/>
        </w:rPr>
        <w:t>/ m, где:              (8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0,5*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+ 0,5*(ЭР</w:t>
      </w:r>
      <w:r>
        <w:rPr>
          <w:rFonts w:cs="Times New Roman CYR" w:ascii="Times New Roman CYR" w:hAnsi="Times New Roman CYR"/>
        </w:rPr>
        <w:t>п/п1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+ ЭР</w:t>
      </w:r>
      <w:r>
        <w:rPr>
          <w:rFonts w:cs="Times New Roman CYR" w:ascii="Times New Roman CYR" w:hAnsi="Times New Roman CYR"/>
        </w:rPr>
        <w:t>п/п2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2 + …+</w:t>
      </w: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j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) / j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/>
        <w:t xml:space="preserve">1, </w:t>
      </w:r>
      <w:r>
        <w:rPr>
          <w:sz w:val="28"/>
          <w:szCs w:val="28"/>
          <w:lang w:val="en-US"/>
        </w:rPr>
        <w:t>k</w:t>
      </w:r>
      <w:r>
        <w:rPr/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/ Ф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заместитель главы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урирующий вопросы молодежной политики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ind w:left="-426" w:firstLine="14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Г.Н.Черныш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лодежь-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-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-2018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Гражданское и патриотическое воспита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Развитие культурно-досуговой деятельности молодеж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Поддержка деятельности Молодёжного Совета при главе Новотитаровского сельского посел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5 «</w:t>
            </w:r>
            <w:r>
              <w:rPr>
                <w:color w:val="000000"/>
                <w:shd w:fill="FFFFFF" w:val="clear"/>
              </w:rPr>
              <w:t>Поддержка деятельности  и развитие системы работы общественных организаций и объединений, подростково-молодёжных клубов по месту жительства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4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6 «</w:t>
            </w:r>
            <w:r>
              <w:rPr>
                <w:color w:val="000000"/>
                <w:shd w:fill="FFFFFF" w:val="clear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5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7 «</w:t>
            </w:r>
            <w:r>
              <w:rPr>
                <w:color w:val="000000"/>
                <w:shd w:fill="FFFFFF" w:val="clear"/>
              </w:rPr>
              <w:t>Материально-техническое оснащение мероприятий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6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8 «</w:t>
            </w:r>
            <w:r>
              <w:rPr>
                <w:color w:val="000000"/>
                <w:shd w:fill="FFFFFF" w:val="clear"/>
              </w:rPr>
              <w:t>Информационное обеспечение государственной молодежной политик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7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9 «</w:t>
            </w:r>
            <w:r>
              <w:rPr>
                <w:color w:val="000000"/>
                <w:shd w:fill="FFFFFF" w:val="clear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highlight w:val="yellow"/>
              </w:rPr>
              <w:t>2.8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 сельского поселения                                                                          Г.Н.Черныш</w:t>
      </w:r>
    </w:p>
    <w:p>
      <w:pPr>
        <w:pStyle w:val="Normal"/>
        <w:suppressAutoHyphens w:val="true"/>
        <w:autoSpaceDE w:val="false"/>
        <w:ind w:left="9356" w:hanging="0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10206" w:hanging="0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10206" w:hanging="0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10206" w:hanging="0"/>
        <w:rPr/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Молодежь – 2018</w:t>
      </w:r>
      <w:r>
        <w:rPr>
          <w:color w:val="00000A"/>
          <w:sz w:val="28"/>
          <w:szCs w:val="28"/>
          <w:highlight w:val="white"/>
        </w:rPr>
        <w:t>»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ных мероприятий муниципальной  программы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 – 201</w:t>
      </w:r>
      <w:r>
        <w:rPr>
          <w:b/>
          <w:color w:val="00000A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"/>
        <w:gridCol w:w="3544"/>
        <w:gridCol w:w="2126"/>
        <w:gridCol w:w="1559"/>
        <w:gridCol w:w="1701"/>
        <w:gridCol w:w="2693"/>
        <w:gridCol w:w="255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Гражданское и 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 с молодежью в области гражданского и патриотического воспитания; подготовка и проведение военно-спортивных игр и соревнований, слетов, уроков мужества, вечеров Памяти, молодежных акций, митингов; участие в краевых и зональных мероприятиях, конкурсах и смотра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Увеличение числа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8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Развитие культурно-досуговой деятельн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highlight w:val="white"/>
                <w:lang w:val="en-US"/>
              </w:rPr>
              <w:t>25</w:t>
            </w:r>
            <w:r>
              <w:rPr>
                <w:b/>
                <w:color w:val="000000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highlight w:val="white"/>
                <w:lang w:val="en-US"/>
              </w:rPr>
              <w:t>25</w:t>
            </w:r>
            <w:r>
              <w:rPr>
                <w:b/>
                <w:color w:val="000000"/>
              </w:rPr>
              <w:t>,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5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посвященных праздничным и памятным датам (</w:t>
            </w:r>
            <w:r>
              <w:rPr>
                <w:color w:val="00000A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День России</w:t>
            </w:r>
            <w:r>
              <w:rPr>
                <w:color w:val="00000A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День молодежи России</w:t>
            </w:r>
            <w:r>
              <w:rPr>
                <w:color w:val="00000A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День семьи, любви и верности</w:t>
            </w:r>
            <w:r>
              <w:rPr>
                <w:color w:val="00000A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Международный День семьи</w:t>
            </w:r>
            <w:r>
              <w:rPr>
                <w:color w:val="00000A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День матери в России</w:t>
            </w:r>
            <w:r>
              <w:rPr>
                <w:color w:val="00000A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и др.)</w:t>
            </w:r>
            <w:r>
              <w:rPr>
                <w:rFonts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направленных на развитие современного молодеж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highlight w:val="white"/>
                <w:lang w:val="en-US"/>
              </w:rPr>
              <w:t>25</w:t>
            </w:r>
            <w:r>
              <w:rPr>
                <w:color w:val="000000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highlight w:val="white"/>
                <w:lang w:val="en-US"/>
              </w:rPr>
              <w:t>25</w:t>
            </w:r>
            <w:r>
              <w:rPr>
                <w:color w:val="000000"/>
              </w:rPr>
              <w:t>,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8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9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Проведение мероприятий, направленных на поддержку деятельности молодежного Совета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ри главе Новотитар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3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направленных на поддержку деятельности волонтерского движения в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Новотитаровском сельском поселени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Формирование общественного движения в молодежной полити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b/>
                <w:b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Укрепление материально-технической базы общественных объединений, организаций,  подростково-молодежных клубов по месту жительства (приобретение инвентаря, оборудования, реквизита), площадка для воркаута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конкурсов, фестивалей, направленных на развитие системы работы общественных организаций и объединений  с подростками и молодежью по месту жительства (подростково-молодежные клубы по месту жительства, дворовые молодежн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самореализации молодеж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, направленных на профилактику и противодействие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Устранение условий, порождающих преступность среди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00000A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Материально-техническое оснащ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highlight w:val="white"/>
                <w:lang w:val="en-US"/>
              </w:rPr>
            </w:pPr>
            <w:r>
              <w:rPr>
                <w:b/>
                <w:color w:val="000000"/>
                <w:spacing w:val="-6"/>
              </w:rPr>
              <w:t>3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  <w:lang w:val="en-US"/>
              </w:rPr>
            </w:pPr>
            <w:r>
              <w:rPr>
                <w:b/>
                <w:color w:val="000000"/>
                <w:spacing w:val="-6"/>
                <w:highlight w:val="white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3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спользование материалов декорирования сцены и места проведения мероприятий (ткань, ленты, композиции из воздушных шаров и др.)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кубков, медалей, рамок для грамот,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Информационное обеспечение государственной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spacing w:val="-6"/>
              </w:rPr>
              <w:t>1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spacing w:val="-6"/>
              </w:rPr>
              <w:t>1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канцелярских принадлежностей, запчастей к компьютерной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информационного обеспечения молодежной полити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6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highlight w:val="white"/>
              </w:rPr>
            </w:pPr>
            <w:r>
              <w:rPr>
                <w:b/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 направленных на формирование здорового образа жизни, профилактику наркомании, безнадзорности и правонарушени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Г.Н.Черныш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7:00Z</dcterms:created>
  <dc:creator>ASUS</dc:creator>
  <dc:description/>
  <dc:language>en-US</dc:language>
  <cp:lastModifiedBy>Оксана</cp:lastModifiedBy>
  <cp:lastPrinted>2017-10-27T11:27:00Z</cp:lastPrinted>
  <dcterms:modified xsi:type="dcterms:W3CDTF">2017-11-08T05:41:00Z</dcterms:modified>
  <cp:revision>4</cp:revision>
  <dc:subject/>
  <dc:title>Об утверждении муниципальной программы</dc:title>
</cp:coreProperties>
</file>