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НОВОТИТАРОВСКОГО 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ЛЬСКОГО ПОСЕЛЕНИЯ ДИНСКОГО РАЙОНА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30.10.2017                                                                                        № 41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8 год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8 год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8 год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С.К.Кошман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.10.2017 № 410</w:t>
      </w:r>
    </w:p>
    <w:p>
      <w:pPr>
        <w:pStyle w:val="Normal"/>
        <w:autoSpaceDE w:val="false"/>
        <w:ind w:left="4860" w:right="-8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2018 го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8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0"/>
      </w:tblGrid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ind w:left="7" w:right="51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оведение мероприятий, посвященных памятным датам и знаменательным событиям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на 2018 год (далее - Программ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90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РФ от 06.10.2003 № 131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он Краснодарского края от 14.12.2006 №1145-К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становлении праздничных дней и памятных дат в Краснодарском кра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128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104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БУ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но-досуговое объединени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1558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и проведение юбилейных мероприятий, конкурсов, фестивалей, ярмарок, смотров, выставок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витие культурно-массовых форм досуга;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hanging="1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 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средств бюджета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2018 году составляет - 150 000 рублей </w:t>
            </w:r>
          </w:p>
        </w:tc>
      </w:tr>
      <w:tr>
        <w:trPr>
          <w:trHeight w:val="203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учшение качества культурного обслуживания населения 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хранение традиций и культурного наслед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равного доступа населения к культурным и информационным услугам;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ышение роли культуры в обществе, системе воспитания и образования населения и организации его досуга.</w:t>
            </w: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 октября 2003 года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направлена на создание условий для обеспечения качественного проведения культурно - массовых и праздничных мероприятий. Программа определяет перечень мероприятий, направленных на охват основных памятных дат и знаменательных событий российс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ластного и районного значения, предполагает участие в областных, районных смотрах и конкурсах. </w:t>
      </w:r>
    </w:p>
    <w:p>
      <w:pPr>
        <w:pStyle w:val="Normal"/>
        <w:autoSpaceDE w:val="false"/>
        <w:ind w:left="79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autoSpaceDE w:val="false"/>
        <w:ind w:left="79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ind w:left="7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ными ц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качественного проведения праздничных мероприятий, юбилейных и памятных дат и знаменательных событ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 и проведение юбилейных мероприятий, конкурсов, фестивалей, ярмарок, смотров, выставок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культурно-массовых форм досуг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казание поддержки самодеятельным коллективам в обеспечении их творческой деятельности.</w:t>
      </w:r>
      <w:r>
        <w:rPr>
          <w:rFonts w:cs="Calibri" w:ascii="Calibri" w:hAnsi="Calibri"/>
          <w:sz w:val="25"/>
          <w:szCs w:val="25"/>
          <w:highlight w:val="white"/>
        </w:rPr>
        <w:t xml:space="preserve">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8 го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Новотитаровского сельского поселения Динского района 150,0 тыс. рублей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552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ыс. 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18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бщим и правовым вопросам                                               О.Н.Омельченко</w:t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>
                <w:sz w:val="28"/>
              </w:rPr>
              <w:t>» на 2018 год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hd w:fill="FFFFFF" w:val="clear"/>
        </w:rPr>
        <w:t xml:space="preserve">Проведение мероприятий, посвященных памятным датам и знаменательным событиям» </w:t>
      </w:r>
      <w:r>
        <w:rPr>
          <w:sz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color w:val="000000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/>
              <w:t>» на 2018 год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rFonts w:cs="Times New Roman CYR" w:ascii="Times New Roman CYR" w:hAnsi="Times New Roman CYR"/>
              </w:rPr>
              <w:t>Организация и проведение юбилейных мероприятий, конкурсов, фестивалей, ярмарок, смотров, выставо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О.Н.Омельченко</w:t>
      </w:r>
    </w:p>
    <w:p>
      <w:pPr>
        <w:pStyle w:val="ConsNormal"/>
        <w:widowControl/>
        <w:ind w:left="96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96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96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96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87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к муниципальной программе </w:t>
      </w:r>
    </w:p>
    <w:p>
      <w:pPr>
        <w:pStyle w:val="Normal"/>
        <w:ind w:left="9687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Финансирование расходов по территориальному общественному самоуправлению Новотитар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left="9687" w:hanging="0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ind w:left="96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сновных мероприятий  муниципальной  программы Новотитаровского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инского района «</w:t>
      </w:r>
      <w:r>
        <w:rPr>
          <w:sz w:val="28"/>
          <w:szCs w:val="28"/>
        </w:rPr>
        <w:t xml:space="preserve">Финансирование расходов по территориальному общественному самоу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1559"/>
        <w:gridCol w:w="1559"/>
        <w:gridCol w:w="3969"/>
        <w:gridCol w:w="2127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 xml:space="preserve">Источник финансирован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в том числе по годам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частник муниципальной программы (исполнитель мероприятий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18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рганизация и проведение юбилейных мероприятий, конкурсов, фестивалей, ярмарок, смотров, выстав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сохранение традиций и культурного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УК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Культурно-досуговое объединение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им и правовым вопросам                                                                                                                        О.Н.Омель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7:00Z</dcterms:created>
  <dc:creator>ASUS</dc:creator>
  <dc:description/>
  <dc:language>en-US</dc:language>
  <cp:lastModifiedBy>Оксана</cp:lastModifiedBy>
  <cp:lastPrinted>2017-10-27T09:42:00Z</cp:lastPrinted>
  <dcterms:modified xsi:type="dcterms:W3CDTF">2017-11-07T13:49:00Z</dcterms:modified>
  <cp:revision>4</cp:revision>
  <dc:subject/>
  <dc:title>Об утверждении муниципальной программы</dc:title>
</cp:coreProperties>
</file>