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 НОВОТИТАРОВСКОГО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ЕЛЬСКОГО ПОСЕЛЕНИЯ ДИНСКОГО РАЙОНА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30.10.2017                                                                                         № 41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ского района на 2018 год»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Новотитаровского сельского по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п о с т а н о в л я ю:</w:t>
      </w:r>
    </w:p>
    <w:p>
      <w:pPr>
        <w:pStyle w:val="Style18"/>
        <w:spacing w:before="0" w:after="0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 муниципальную  программу «Поддержка малого и среднего предпринимательства в Новотитаровском сельском поселении Динского района на 2018 год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бнародования.</w:t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sectPr>
          <w:type w:val="nextPage"/>
          <w:pgSz w:w="11906" w:h="16838"/>
          <w:pgMar w:left="1701" w:right="680" w:gutter="0" w:header="0" w:top="567" w:footer="0" w:bottom="0"/>
          <w:pgNumType w:fmt="decimal"/>
          <w:formProt w:val="false"/>
          <w:textDirection w:val="lrTb"/>
          <w:docGrid w:type="default" w:linePitch="600" w:charSpace="32768"/>
        </w:sectPr>
        <w:pStyle w:val="Style18"/>
        <w:spacing w:before="0" w:after="0"/>
        <w:ind w:right="-6" w:hanging="0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С.К. Кошма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район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30.10.2017 № 4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овотитаровском сельском поселении Д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оддержка малого и среднего предпринимательства 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8" w:type="dxa"/>
        <w:jc w:val="left"/>
        <w:tblInd w:w="-10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6348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8  год»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 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Закон Краснодарского края от 4 апреля 2008 года № 1448-КЗ "О развитии малого и среднего предпринимательства в Краснодарском крае"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Федеральный закон от 06 октября 2003 г. № 131 -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69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азработчик программ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- создание условий для развития малого 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развитие налогооблагаемой базы;</w:t>
            </w:r>
          </w:p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- подготовка высококвалифицированных </w:t>
            </w:r>
          </w:p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адров для малого и среднего предпринимательства;</w:t>
            </w:r>
          </w:p>
          <w:p>
            <w:pPr>
              <w:pStyle w:val="TextBody"/>
              <w:autoSpaceDE w:val="false"/>
              <w:spacing w:before="0" w:after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 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бъемы, источники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018 – 30 000 рублей из бюджета Новотитаровского сельского поселения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отдел ЖКХ, транспорта, малого и среднего бизнеса;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общественные организации, занимающиеся поддержкой малого и среднего предпринимательства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- количественное увеличение основных социально-экономических показателей, характеризующих развитие малого и среднего предпринимательства в </w:t>
            </w:r>
            <w:r>
              <w:rPr>
                <w:rFonts w:eastAsia="Courier New"/>
                <w:sz w:val="28"/>
                <w:szCs w:val="28"/>
              </w:rPr>
              <w:t>Новотитаровском</w:t>
            </w:r>
            <w:r>
              <w:rPr>
                <w:sz w:val="28"/>
                <w:szCs w:val="28"/>
              </w:rPr>
              <w:t xml:space="preserve"> сельском поселен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числа работающих в сфере малого и среднего предпринимательства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Характеристика текущего состояния и 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я малого и среднего предпринимательства в Новотитаровском сельском поселении Д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малого и среднего предпринимательства </w:t>
      </w:r>
      <w:r>
        <w:rPr>
          <w:bCs/>
          <w:sz w:val="28"/>
          <w:szCs w:val="28"/>
        </w:rPr>
        <w:t xml:space="preserve"> в </w:t>
      </w:r>
      <w:r>
        <w:rPr>
          <w:rFonts w:eastAsia="Courier New"/>
          <w:sz w:val="28"/>
          <w:szCs w:val="28"/>
        </w:rPr>
        <w:t>Новотитаровском</w:t>
      </w:r>
      <w:r>
        <w:rPr>
          <w:bCs/>
          <w:sz w:val="28"/>
          <w:szCs w:val="28"/>
        </w:rPr>
        <w:t xml:space="preserve"> сельском поселении Динского района имеются проблемы, устранение которых возможно с  использованием программно - целевого метод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аются проблемы отсутствия первоначального капитала, сложности в получении кредитных ресурсов для вновь создаваемых малых предприятий и предпринима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яется недостаток квалифицированных кадров в субъектах малого и среднего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ая Программа, направленная на достижение целей в развитии малого и среднего предпринимательства в </w:t>
      </w:r>
      <w:r>
        <w:rPr>
          <w:rFonts w:eastAsia="Courier New"/>
          <w:sz w:val="28"/>
          <w:szCs w:val="28"/>
        </w:rPr>
        <w:t>Новотитаровском</w:t>
      </w:r>
      <w:r>
        <w:rPr>
          <w:sz w:val="28"/>
          <w:szCs w:val="28"/>
        </w:rPr>
        <w:t xml:space="preserve"> сельском поселении Дин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и образовательных организаций по развитию системы малого и среднего предпринимательства в </w:t>
      </w:r>
      <w:r>
        <w:rPr>
          <w:rFonts w:eastAsia="Courier New"/>
          <w:sz w:val="28"/>
          <w:szCs w:val="28"/>
        </w:rPr>
        <w:t>Новотитаровском</w:t>
      </w:r>
      <w:r>
        <w:rPr>
          <w:sz w:val="28"/>
          <w:szCs w:val="28"/>
        </w:rPr>
        <w:t xml:space="preserve"> сельском поселении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Цели, задачи 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сновной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 Новотитаровского сельского поселения.</w:t>
      </w:r>
    </w:p>
    <w:p>
      <w:pPr>
        <w:pStyle w:val="Normal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napToGrid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 Динского района;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информационная, правовая, консультационная поддержка и подготовка кадров дл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autoSpaceDE w:val="false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Реализация мероприятий рассчитана на  2018 год , так как значительная часть её мероприятий актуальна и востребована  субъектами малого и среднего бизнеса всегда.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/>
      </w:pPr>
      <w:r>
        <w:rPr>
          <w:rStyle w:val="StrongEmphasis"/>
          <w:sz w:val="28"/>
          <w:szCs w:val="28"/>
        </w:rPr>
        <w:t xml:space="preserve">3. Перечень и краткое описание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numPr>
          <w:ilvl w:val="2"/>
          <w:numId w:val="2"/>
        </w:numPr>
        <w:spacing w:lineRule="auto" w:line="216" w:before="0" w:after="2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малого и среднего предпринимательства.</w:t>
      </w:r>
    </w:p>
    <w:p>
      <w:pPr>
        <w:pStyle w:val="Normal"/>
        <w:numPr>
          <w:ilvl w:val="2"/>
          <w:numId w:val="2"/>
        </w:numPr>
        <w:spacing w:lineRule="auto" w:line="216" w:before="0" w:after="200"/>
        <w:ind w:left="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образовательного уровня предпринимателей, создание благоприятных условий для развития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85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>
          <w:rStyle w:val="StrongEmphasis"/>
          <w:sz w:val="28"/>
          <w:szCs w:val="28"/>
        </w:rPr>
        <w:t>4.Ресурсное обеспечение Программы</w:t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еализация Программы осуществляется в условиях ограниченного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механизм ее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отдел ЖКХ, транспорта, малого и среднего бизнеса администрации </w:t>
      </w:r>
      <w:r>
        <w:rPr>
          <w:rFonts w:eastAsia="Courier New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, который:</w:t>
      </w:r>
    </w:p>
    <w:p>
      <w:pPr>
        <w:pStyle w:val="Normal"/>
        <w:autoSpaceDE w:val="false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ведение отчетности по реализации Программы;</w:t>
      </w:r>
    </w:p>
    <w:p>
      <w:pPr>
        <w:pStyle w:val="Normal"/>
        <w:autoSpaceDE w:val="false"/>
        <w:ind w:firstLine="36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-</w:t>
        <w:tab/>
        <w:t>организует размещение на сайте Новотитаровского сельского поселения о ходе и реализации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ourier New"/>
          <w:sz w:val="28"/>
          <w:szCs w:val="28"/>
        </w:rPr>
        <w:t xml:space="preserve">- Контроль за выполнением Программы осуществляет </w:t>
      </w:r>
      <w:r>
        <w:rPr>
          <w:sz w:val="28"/>
          <w:szCs w:val="28"/>
        </w:rPr>
        <w:t>отдел ЖКХ, транспорта, малого и среднего бизнеса администрации Новотитаровского сельского поселения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6. Оценка рисков реализации Программы и механизмы их миним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 в Новотитаровском сельском поселении Динского района 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3"/>
        <w:gridCol w:w="1168"/>
        <w:gridCol w:w="25"/>
        <w:gridCol w:w="1775"/>
        <w:gridCol w:w="68"/>
        <w:gridCol w:w="2380"/>
        <w:gridCol w:w="30"/>
        <w:gridCol w:w="993"/>
        <w:gridCol w:w="98"/>
        <w:gridCol w:w="1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й результат от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местно с банками информационно — разъяснительных семинаров для предпринимателей об условиях и программах выдачи кредит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доступности субъектов малого и среднего предпринимательства к информации об условиях и программах кредитова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 предпринимателей по вопросам ведения бизнеса, в т.ч. по вопросам трудовых отношени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упность информации по вопросам малого и среднего бизнес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 жителей поселения, желающих заняться предпринимательской деятель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/>
            </w:pPr>
            <w:r>
              <w:rPr/>
              <w:t xml:space="preserve">Администрация Новотитаровского сельского поселения </w:t>
            </w:r>
          </w:p>
          <w:p>
            <w:pPr>
              <w:pStyle w:val="Normal"/>
              <w:ind w:right="-176" w:hanging="0"/>
              <w:rPr/>
            </w:pPr>
            <w:r>
              <w:rPr/>
              <w:t xml:space="preserve">Совет предпринимателей 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информированности жителей сельского поселе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рное информирование о политике органов местного самоуправления через официальный сайт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информированности предпринимателей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 контролирующими и правоохранительными службами Динского района. Работа «телефона довер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/>
            </w:pPr>
            <w:r>
              <w:rPr/>
              <w:t>Постоянн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титаровского сельского поселения Решение вопросов, затрагивающих интересы и права широкого круга предпринимателей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.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color w:val="000000"/>
              </w:rPr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к участию субъектов малого и среднего предпринимательства в выставках, ярмарках на территории поселения, района и его предел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организации 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  <w:t xml:space="preserve">Администрация Новотитаровского сельского поселения </w:t>
            </w:r>
          </w:p>
          <w:p>
            <w:pPr>
              <w:pStyle w:val="Normal"/>
              <w:ind w:right="-34" w:hanging="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вижение товаров и услуг субъектов малого и среднего предпринимательства, повышение конкурентоспособности, расширение рынка сбыт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субъектов малого и среднего предпринимательства для участия в конкурсах местного, районного, краевого уров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организации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  <w:t xml:space="preserve">Администрация Новотитаровского сельского поселения </w:t>
            </w:r>
          </w:p>
          <w:p>
            <w:pPr>
              <w:pStyle w:val="Normal"/>
              <w:ind w:right="-34" w:hanging="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азднич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раждение предпринимателей Новотитаровского сельского поселения по итогам смотра-конкурса на лучшее оформление фасадов предприятий к Новому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8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Новотитаро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1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представителе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Новотитаро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по развитию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4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 xml:space="preserve">Анализ развития малого и среднего предпринимательства на территории </w:t>
            </w:r>
            <w:r>
              <w:rPr/>
              <w:t>Новотита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векторов и тенденций развития малого и среднего бизнес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роведение обследовани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объективной информации о деятельности субъектов малого и среднего предпринимательства с целью уточнения дислокации, подготовки отчетной информации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по развитию предпринимательства при главе Новотитаров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я по развитию предприниматель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ординация и взаимодействие бизнеса и власти. Сокращение административных барьеров. Оперативное решение актуальных проблем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ЖКХ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а, малого и среднего бизнеса                                          В.Н. Иван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566" w:gutter="0" w:header="0" w:top="719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245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ind w:left="-245" w:hanging="0"/>
              <w:rPr>
                <w:sz w:val="28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ind w:left="-245" w:hanging="0"/>
              <w:rPr>
                <w:sz w:val="28"/>
              </w:rPr>
            </w:pPr>
            <w:r>
              <w:rPr>
                <w:sz w:val="28"/>
              </w:rPr>
              <w:t xml:space="preserve">«Поддержка малого и среднего предпринимательства </w:t>
            </w:r>
          </w:p>
          <w:p>
            <w:pPr>
              <w:pStyle w:val="Normal"/>
              <w:ind w:left="-245" w:hanging="0"/>
              <w:rPr>
                <w:sz w:val="28"/>
              </w:rPr>
            </w:pPr>
            <w:r>
              <w:rPr>
                <w:sz w:val="28"/>
              </w:rPr>
              <w:t xml:space="preserve">в Новотитаровском сельском поселении Динского района </w:t>
            </w:r>
          </w:p>
          <w:p>
            <w:pPr>
              <w:pStyle w:val="Normal"/>
              <w:ind w:left="-245" w:hanging="0"/>
              <w:rPr>
                <w:sz w:val="28"/>
                <w:szCs w:val="28"/>
              </w:rPr>
            </w:pPr>
            <w:r>
              <w:rPr>
                <w:sz w:val="28"/>
              </w:rPr>
              <w:t>на 2018 год»</w:t>
            </w:r>
          </w:p>
          <w:p>
            <w:pPr>
              <w:pStyle w:val="Normal"/>
              <w:ind w:lef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Новотитаровском сельском поселении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556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в Новотитаровском сельском поселении Динского района </w:t>
            </w:r>
          </w:p>
          <w:p>
            <w:pPr>
              <w:pStyle w:val="Normal"/>
              <w:rPr/>
            </w:pPr>
            <w:r>
              <w:rPr/>
              <w:t>на 2018 год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1</w:t>
            </w:r>
          </w:p>
        </w:tc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2</w:t>
            </w:r>
          </w:p>
        </w:tc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Привлечение субъектов малого и среднего предпринимательств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.2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3 «Организация праздничных мероприятий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: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.3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4</w:t>
            </w:r>
          </w:p>
        </w:tc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4 «Организация работы по развитию малого и среднего предпринимательства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: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.4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ЖКХ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ранспорта, малого и среднего бизнеса</w:t>
        <w:tab/>
        <w:tab/>
        <w:tab/>
        <w:tab/>
        <w:tab/>
        <w:tab/>
        <w:tab/>
        <w:tab/>
        <w:tab/>
        <w:t xml:space="preserve">                         В.Н. Иванченко </w:t>
      </w:r>
    </w:p>
    <w:sectPr>
      <w:type w:val="nextPage"/>
      <w:pgSz w:orient="landscape" w:w="16838" w:h="11906"/>
      <w:pgMar w:left="851" w:right="720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Оксана</cp:lastModifiedBy>
  <cp:lastPrinted>2017-10-27T11:08:00Z</cp:lastPrinted>
  <dcterms:modified xsi:type="dcterms:W3CDTF">2017-11-08T12:17:00Z</dcterms:modified>
  <cp:revision>13</cp:revision>
  <dc:subject/>
  <dc:title>                                                                                                          Приложение </dc:title>
</cp:coreProperties>
</file>