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№ 40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8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rPr>
          <w:rFonts w:ascii="Times New Roman CYR" w:hAnsi="Times New Roman CYR" w:cs="Times New Roman CYR"/>
          <w:caps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ap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678" w:hanging="0"/>
        <w:rPr>
          <w:caps/>
          <w:sz w:val="28"/>
        </w:rPr>
      </w:pPr>
      <w:r>
        <w:rPr>
          <w:caps/>
          <w:sz w:val="28"/>
        </w:rPr>
        <w:t xml:space="preserve">Приложение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30.10.2017 № 409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«Расширение информационного пространства Новотитаровского сельского поселения»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на </w:t>
            </w:r>
            <w:r>
              <w:rPr>
                <w:sz w:val="28"/>
                <w:shd w:fill="FFFFFF" w:val="clear"/>
              </w:rPr>
              <w:t xml:space="preserve">2018 год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азчик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убликации в средствах массовой информации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ационное сотрудничество с районным и краевым телевидение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убликация в газете </w:t>
            </w:r>
            <w:r>
              <w:rPr>
                <w:sz w:val="28"/>
              </w:rPr>
              <w:t xml:space="preserve">«Деловой контакт» </w:t>
            </w:r>
            <w:r>
              <w:rPr>
                <w:sz w:val="28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94" w:hanging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94" w:hanging="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нского район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94" w:hanging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18 год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 xml:space="preserve">составляет – 500 000 рублей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районным и краевым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я в газете </w:t>
      </w:r>
      <w:r>
        <w:rPr>
          <w:sz w:val="28"/>
        </w:rPr>
        <w:t xml:space="preserve">«Деловой контакт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Д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15" w:leader="none"/>
        </w:tabs>
        <w:spacing w:lineRule="auto" w:line="240" w:before="0" w:after="0"/>
        <w:ind w:left="34" w:firstLine="6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18 году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50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районным и краевым телевидение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</w:t>
      </w:r>
      <w:bookmarkStart w:id="0" w:name="sub_2050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sub_1031"/>
      <w:bookmarkStart w:id="3" w:name="sub_1031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4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4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5" w:name="sub_1053"/>
      <w:bookmarkEnd w:id="5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sub_1053"/>
      <w:bookmarkStart w:id="7" w:name="sub_1053"/>
      <w:bookmarkEnd w:id="7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8" w:name="sub_106"/>
      <w:bookmarkEnd w:id="8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9" w:name="sub_106"/>
      <w:bookmarkStart w:id="10" w:name="sub_1061"/>
      <w:bookmarkEnd w:id="9"/>
      <w:bookmarkEnd w:id="10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1" w:name="sub_1061"/>
      <w:bookmarkEnd w:id="11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3" w:name="sub_415"/>
      <w:bookmarkEnd w:id="13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по общим и правовым вопросам                                                     О.Н.Омель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2240" w:h="15840"/>
          <w:pgMar w:left="1701" w:right="68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819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8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127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ационное сотрудничество с районным и краевым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8"/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8"/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О.Н.Омельченко</w:t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781" w:hanging="0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к муниципальной программе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39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убликация в газете </w:t>
            </w:r>
            <w:r>
              <w:rPr>
                <w:sz w:val="28"/>
              </w:rPr>
              <w:t xml:space="preserve">«Деловой контакт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ое сотрудничество с районным и краевым телеви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нского район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type w:val="nextPage"/>
      <w:pgSz w:orient="landscape" w:w="15840" w:h="12240"/>
      <w:pgMar w:left="1134" w:right="425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5:00Z</dcterms:created>
  <dc:creator>ASUS</dc:creator>
  <dc:description/>
  <dc:language>en-US</dc:language>
  <cp:lastModifiedBy>Оксана</cp:lastModifiedBy>
  <cp:lastPrinted>2017-10-27T08:59:00Z</cp:lastPrinted>
  <dcterms:modified xsi:type="dcterms:W3CDTF">2017-11-07T12:40:00Z</dcterms:modified>
  <cp:revision>4</cp:revision>
  <dc:subject/>
  <dc:title>Об утверждении муниципальной программы</dc:title>
</cp:coreProperties>
</file>