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оведении работ по уточнению записей в похозяйственных книгах» на 2017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1 кварт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3"/>
          <w:szCs w:val="23"/>
          <w:shd w:fill="FFFFFF" w:val="clear"/>
        </w:rPr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01"/>
        <w:gridCol w:w="2127"/>
        <w:gridCol w:w="1134"/>
        <w:gridCol w:w="2126"/>
        <w:gridCol w:w="4111"/>
        <w:gridCol w:w="3402"/>
      </w:tblGrid>
      <w:tr>
        <w:trPr>
          <w:trHeight w:val="17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оверности похозяйственного учета в Новотитаровском сельском поселен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1</w:t>
            </w:r>
          </w:p>
        </w:tc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 xml:space="preserve">- сбор и анализ информации о численности Новотитаровского сельского поселения;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- проведение мониторинга миграционной ситуации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ind w:firstLine="34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- проведение анализа тенденций развития животноводства в личных подсобных хозяйствах населения и крестьянских;</w:t>
            </w:r>
          </w:p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- изучение ресурсов производства продукции, обсчета посевных площадей, сельскохозяйственных культур.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</w:t>
            </w:r>
            <w:r>
              <w:rPr>
                <w:color w:val="00000A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«Подворный обход хозяйст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записей 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хозяйственных книг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оведении  работ по закладке похозяйственных кни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а похозяйственных кни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по учету населения, земельных участков, жилых домов, квартир, хозяйственных построек, скота, технических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2"/>
          <w:szCs w:val="24"/>
          <w:shd w:fill="FFFFFF" w:val="clear"/>
        </w:rPr>
      </w:pPr>
      <w:r>
        <w:rPr>
          <w:rFonts w:cs="Times New Roman" w:ascii="Times New Roman" w:hAnsi="Times New Roman"/>
          <w:sz w:val="22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2"/>
          <w:szCs w:val="24"/>
          <w:shd w:fill="FFFFFF" w:val="clear"/>
        </w:rPr>
      </w:pPr>
      <w:r>
        <w:rPr>
          <w:rFonts w:cs="Times New Roman" w:ascii="Times New Roman" w:hAnsi="Times New Roman"/>
          <w:sz w:val="22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2"/>
          <w:szCs w:val="2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бщим и правовым вопросам                                                                                    О.Н. Омельченко 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проведении работ по уточнению записей в похозяйственных книгах», 2017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852 от 25.10.2016г. (изменение №938 от 24.11.2016г.)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90"/>
        <w:gridCol w:w="520"/>
        <w:gridCol w:w="677"/>
        <w:gridCol w:w="969"/>
        <w:gridCol w:w="518"/>
        <w:gridCol w:w="678"/>
        <w:gridCol w:w="678"/>
        <w:gridCol w:w="976"/>
        <w:gridCol w:w="678"/>
        <w:gridCol w:w="678"/>
        <w:gridCol w:w="678"/>
        <w:gridCol w:w="680"/>
        <w:gridCol w:w="678"/>
        <w:gridCol w:w="678"/>
        <w:gridCol w:w="678"/>
        <w:gridCol w:w="652"/>
        <w:gridCol w:w="1518"/>
        <w:gridCol w:w="11"/>
      </w:tblGrid>
      <w:tr>
        <w:trPr>
          <w:trHeight w:val="952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</w:t>
            </w:r>
          </w:p>
        </w:tc>
      </w:tr>
      <w:tr>
        <w:trPr>
          <w:trHeight w:val="2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16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16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общим и правовым вопросам                                                                                    О.Н. Омельченко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проведении работ по уточнению записей в похозяйственных книгах», 2017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852 от 25.10.2016 (изменение № 938 от 24.11.2016г.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роведение уточнения записей в похозяйственных книгах и учет скота на территории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Сбор и анализ информации о численности населения Новотитаровского сельского поселения, анализ тенденций развития животноводства в личных подсобных хозяйств населения, необходимость обсчета посевных площадей сельскохозяйственных культу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  <w:shd w:fill="FFFFFF" w:val="clear"/>
              </w:rPr>
              <w:t>«Подворный обход хозяйств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ведения собираются ежегодно по состоянию на 1 июля путем сплошного обхода хозяйств и опроса членов хозяйств в период с 1 по 15 июл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№ 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проведении работ по закладке похозяйственных книг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,0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общим и правовым вопросам                                                                                    О.Н. Омельченк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sectPr>
      <w:type w:val="nextPage"/>
      <w:pgSz w:orient="landscape" w:w="16838" w:h="11906"/>
      <w:pgMar w:left="1134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06:00Z</dcterms:created>
  <dc:creator>PC1</dc:creator>
  <dc:description/>
  <cp:keywords/>
  <dc:language>en-US</dc:language>
  <cp:lastModifiedBy>Оксана</cp:lastModifiedBy>
  <cp:lastPrinted>2017-06-05T14:26:00Z</cp:lastPrinted>
  <dcterms:modified xsi:type="dcterms:W3CDTF">2017-06-05T11:29:00Z</dcterms:modified>
  <cp:revision>11</cp:revision>
  <dc:subject/>
  <dc:title/>
</cp:coreProperties>
</file>