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ведении работ по уточнению записей в похозяйственных книгах» на 2017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4 кварт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3"/>
          <w:szCs w:val="23"/>
          <w:shd w:fill="FFFFFF" w:val="clear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01"/>
        <w:gridCol w:w="2127"/>
        <w:gridCol w:w="1134"/>
        <w:gridCol w:w="2126"/>
        <w:gridCol w:w="4111"/>
        <w:gridCol w:w="3402"/>
      </w:tblGrid>
      <w:tr>
        <w:trPr>
          <w:trHeight w:val="17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оверности похозяйственного учета в Новотитаровском сельском поселен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</w:t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 xml:space="preserve">- сбор и анализ информации о численности Новотитаровс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- проведение мониторинга миграционной ситу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- проведение анализа тенденций развития животноводства в личных подсобных хозяйствах населения и крестьянских;</w:t>
            </w:r>
          </w:p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- изучение ресурсов производства продукции, обсчета посевных площадей, сельскохозяйственных культур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  <w:r>
              <w:rPr>
                <w:color w:val="00000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«Подворный обход хозяйст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left"/>
              <w:rPr/>
            </w:pPr>
            <w:r>
              <w:rPr/>
              <w:t>31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записей 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хозяйственных книг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ведении  работ по закладке похозяйственных кни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похозяйственных кни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по учету населения, земельных участков, жилых домов, квартир, хозяйственных построек, скота, технически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О.Н. Омельченко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роведении работ по уточнению записей в похозяйственных книгах», 2017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852 от 25.10.2016г. (изменение №938 от 24.11.2016г.) внесение изм.№601 от 28.12.2017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90"/>
        <w:gridCol w:w="520"/>
        <w:gridCol w:w="677"/>
        <w:gridCol w:w="969"/>
        <w:gridCol w:w="518"/>
        <w:gridCol w:w="678"/>
        <w:gridCol w:w="678"/>
        <w:gridCol w:w="976"/>
        <w:gridCol w:w="678"/>
        <w:gridCol w:w="678"/>
        <w:gridCol w:w="678"/>
        <w:gridCol w:w="680"/>
        <w:gridCol w:w="678"/>
        <w:gridCol w:w="678"/>
        <w:gridCol w:w="678"/>
        <w:gridCol w:w="652"/>
        <w:gridCol w:w="1518"/>
        <w:gridCol w:w="11"/>
      </w:tblGrid>
      <w:tr>
        <w:trPr>
          <w:trHeight w:val="952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</w:t>
            </w:r>
          </w:p>
        </w:tc>
      </w:tr>
      <w:tr>
        <w:trPr>
          <w:trHeight w:val="2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71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О.Н. Омельченко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роведении работ по уточнению записей в похозяйственных книгах», 2017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 №852 от 25.10.2016 (изменение № 938 от 24.11.2016г.) внесение изм.№601 от 28.12.2017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ведение уточнения записей в похозяйственных книгах и учет скота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бор и анализ информации о численности населения Новотитаровского сельского поселения, анализ тенденций развития животноводства в личных подсобных хозяйств населения, необходимость обсчета посевных площадей сельскохозяйственных культу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«Подворный обход хозяйств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проведении работ по закладке похозяйственных книг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о скидкой на изготовление похозяйственных книг было до заказано еще 10 похозяйственных книг по 50 листов (бюджетный лимит на оплату этих книг не превышен)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,0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О.Н. Омельченк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3:00Z</dcterms:created>
  <dc:creator>PC1</dc:creator>
  <dc:description/>
  <cp:keywords/>
  <dc:language>en-US</dc:language>
  <cp:lastModifiedBy>Оксана</cp:lastModifiedBy>
  <cp:lastPrinted>2018-01-19T15:14:00Z</cp:lastPrinted>
  <dcterms:modified xsi:type="dcterms:W3CDTF">2018-01-22T06:02:00Z</dcterms:modified>
  <cp:revision>5</cp:revision>
  <dc:subject/>
  <dc:title/>
</cp:coreProperties>
</file>