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17год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01"/>
        <w:gridCol w:w="1842"/>
        <w:gridCol w:w="1276"/>
        <w:gridCol w:w="1134"/>
        <w:gridCol w:w="5954"/>
        <w:gridCol w:w="2806"/>
        <w:gridCol w:w="29"/>
      </w:tblGrid>
      <w:tr>
        <w:trPr>
          <w:trHeight w:val="5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еспечения безопасности, жизни и здоровья людей на водных объект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17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855 от 25.10.2016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1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Основное 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17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855 от 25.10.2016г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7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обеспечения безопасности, жизни и здоровья людей на водных объектах расположенных на территории Новотитаровского сельского поселения; обеспечение необходимых условий безопасности деятельности водных объектов.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2приобретение наглядной агитации по безопасности людей на воде, приобретение плакатов, табличек о запрете купа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безопасности людей при использовании водных объект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мероприятий по повышению безопасности и улучшению охраны жизни и здоровья людей; создания условий для безопасности деятельности водных объекто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29:00Z</dcterms:created>
  <dc:creator>PC1</dc:creator>
  <dc:description/>
  <cp:keywords/>
  <dc:language>en-US</dc:language>
  <cp:lastModifiedBy>111</cp:lastModifiedBy>
  <cp:lastPrinted>2018-01-15T09:46:00Z</cp:lastPrinted>
  <dcterms:modified xsi:type="dcterms:W3CDTF">2018-01-15T06:46:00Z</dcterms:modified>
  <cp:revision>8</cp:revision>
  <dc:subject/>
  <dc:title/>
</cp:coreProperties>
</file>