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</w:r>
      <w:r>
        <w:rPr>
          <w:lang w:val="ru-RU"/>
        </w:rPr>
        <w:t>Анализ развития малого и среднего предпринимательства на территории Новотитаровского сельского поселения за 2017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5"/>
        <w:gridCol w:w="1425"/>
        <w:gridCol w:w="1461"/>
        <w:gridCol w:w="1461"/>
        <w:gridCol w:w="1907"/>
      </w:tblGrid>
      <w:tr>
        <w:trPr/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ид деятельности малого и среднего бизнес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-во Субъектов за 2016 год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Субъектов за 2017 год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работников за 2016 год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работников              за 2017</w:t>
            </w:r>
          </w:p>
        </w:tc>
      </w:tr>
      <w:tr>
        <w:trPr/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стационарной сети продовольственных товар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783" w:hRule="atLeast"/>
        </w:trPr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стационарной сети не продовольственных товар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8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ы стационарной сети смешанных товаров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ы мелко розничной сети продовольственных товаров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мелко розничной сети непродовольственных товар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ы мелко розничной сети смешанных товаров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ятия общественного пита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За период 2017 года стационарная сеть продовольственных товаров увеличилась              на 18%; стационарная сеть не продовольственных товаров увеличилась на 4,6%; смешанные товары увеличились на 7%; мелко розничная сеть продовольственных товаров увеличилась на 38%; мелко розничная сеть смешанных товаров увеличилась на 1,4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состоянию на 31.12.2017 год в Новотитаровском сельском поселении осуществляют свою деятельность 399 предпринимателей что на 41 объект больше чем в  2016 го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пециалист 2 категории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КХ, транспорта малого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него бизнеса</w:t>
        <w:tab/>
        <w:tab/>
        <w:tab/>
        <w:tab/>
        <w:tab/>
        <w:tab/>
        <w:tab/>
        <w:tab/>
        <w:tab/>
        <w:t>А.Г Стрельн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3:00Z</dcterms:created>
  <dc:creator>Оксана</dc:creator>
  <dc:description/>
  <dc:language>en-US</dc:language>
  <cp:lastModifiedBy>Оксана</cp:lastModifiedBy>
  <cp:lastPrinted>2018-03-14T08:20:00Z</cp:lastPrinted>
  <dcterms:modified xsi:type="dcterms:W3CDTF">2018-03-20T12:23:00Z</dcterms:modified>
  <cp:revision>2</cp:revision>
  <dc:subject/>
  <dc:title/>
</cp:coreProperties>
</file>