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7» 1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"/>
        <w:gridCol w:w="2098"/>
        <w:gridCol w:w="28"/>
        <w:gridCol w:w="2098"/>
        <w:gridCol w:w="29"/>
        <w:gridCol w:w="1814"/>
        <w:gridCol w:w="28"/>
        <w:gridCol w:w="1814"/>
        <w:gridCol w:w="29"/>
        <w:gridCol w:w="3090"/>
        <w:gridCol w:w="29"/>
        <w:gridCol w:w="3373"/>
        <w:gridCol w:w="29"/>
      </w:tblGrid>
      <w:tr>
        <w:trPr>
          <w:trHeight w:val="518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; устранение условий, порождающих преступность среди молодеж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 «Отдельные мероприятия муниципальной программы»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рганизация временного трудоустройства молодых гражда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ременного трудоустройства молодых граждан в летний период (молодежные дворовые площадк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временного трудоустройства несовершеннолетни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лодежь-201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49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768"/>
        <w:gridCol w:w="537"/>
        <w:gridCol w:w="538"/>
        <w:gridCol w:w="572"/>
        <w:gridCol w:w="621"/>
        <w:gridCol w:w="421"/>
        <w:gridCol w:w="425"/>
        <w:gridCol w:w="659"/>
        <w:gridCol w:w="479"/>
        <w:gridCol w:w="1696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молодых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49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-20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; устранение условий, порождающих преступность среди молодежи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досуга молодежи на 2017 год; формирование общественного движения в молодежной политики, снижение уровня преступности в Новотитаровском сельском поселении на 2017 год; создание условий для самореализации молодежи, обеспечение координации и контроля деятельности органов местного самоуправления в сфере молодежной политики;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муниципальной программы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временного трудоустройства молодых гражда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 работу будет осуществляться в период с 01.06.2017 по 31.08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 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 работу будет осуществляться в период с 05.06.2017 по 25.08.2017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PC1</dc:creator>
  <dc:description/>
  <cp:keywords/>
  <dc:language>en-US</dc:language>
  <cp:lastModifiedBy>Оксана</cp:lastModifiedBy>
  <cp:lastPrinted>2017-06-28T08:54:00Z</cp:lastPrinted>
  <dcterms:modified xsi:type="dcterms:W3CDTF">2017-06-28T06:50:00Z</dcterms:modified>
  <cp:revision>11</cp:revision>
  <dc:subject/>
  <dc:title/>
</cp:coreProperties>
</file>